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959 / 270C7 / 27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3.09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5453/03.08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2199/07.08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5665/20.08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Construct Mod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</w:t>
      </w:r>
      <w:r>
        <w:rPr>
          <w:rFonts w:cs="Arial" w:ascii="Verdana" w:hAnsi="Verdana"/>
          <w:bCs/>
          <w:sz w:val="26"/>
          <w:szCs w:val="26"/>
          <w:lang w:val="ro-RO"/>
        </w:rPr>
        <w:t>str. Lotrului nr. 9, Oradea, judeţul Bihor</w:t>
      </w:r>
      <w:r>
        <w:rPr>
          <w:rFonts w:cs="Arial" w:ascii="Verdana" w:hAnsi="Verdana"/>
          <w:sz w:val="26"/>
          <w:szCs w:val="26"/>
          <w:lang w:val="ro-RO"/>
        </w:rPr>
        <w:t>, CUI 11774570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"reabilitare Drum Judeţean DJ 191 F Marghita – Buduslău – Otomani", cod CPV 45233120-6, cu data de deschidere a ofertelor 25.06.2007, organizată de Judeţul Bihor, prin Consiliul Judeţean Bihor, cu sediul în str. Parcul Traian nr. 5, Oradea, judeţul Bihor, în calitate de autoritate contractantă, contestatoarea a solicitat consiliului să anuleze hotărârea de adjudecare a contractului ofertantei SC Selina SRL, testarea pieţei de către autoritatea contractantă şi obligarea acesteia la reanalizarea ofertelor primi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respinge ca nefondată contestaţia </w:t>
      </w:r>
      <w:r>
        <w:rPr>
          <w:rFonts w:cs="Arial" w:ascii="Verdana" w:hAnsi="Verdana"/>
          <w:bCs/>
          <w:sz w:val="26"/>
          <w:szCs w:val="26"/>
          <w:lang w:val="ro-RO"/>
        </w:rPr>
        <w:t>SC Construct Mod SRL nr. 5453/03.08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Judeţul Bihor - Consiliul Judeţean Bihor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9-03T12:20:00Z</cp:lastPrinted>
  <dcterms:modified xsi:type="dcterms:W3CDTF">2007-09-10T12:31:00Z</dcterms:modified>
  <cp:revision>1217</cp:revision>
  <dc:subject/>
  <dc:title>C</dc:title>
</cp:coreProperties>
</file>