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6 / C3 / 604</w:t>
      </w:r>
    </w:p>
    <w:p>
      <w:pPr>
        <w:pStyle w:val="Normal"/>
        <w:jc w:val="center"/>
        <w:rPr/>
      </w:pPr>
      <w:r>
        <w:rPr>
          <w:rFonts w:cs="Arial" w:ascii="Verdana" w:hAnsi="Verdana"/>
          <w:b/>
          <w:sz w:val="28"/>
          <w:szCs w:val="28"/>
          <w:lang w:val="ro-RO"/>
        </w:rPr>
        <w:t xml:space="preserve">Data: 13.0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819/1897 din 14 decembrie 2006, depusă de S.C. ZAINEA COM SERV S.R.L., cu sediul în Brăila, str. Mihail Sebastian nr. 3, înregistrată la Oficiul Registrului Comerţului sub nr. J09/1763/1999, CUI 6674630, împotriva documentaţiei de atribuire emise de Consiliul Judeţean Brăila, cu sediul în Brăila, Piaţa Independenţei, nr. 1, în calitate de Autoritate contractantă, în cadrul procedurii de achiziţie publică prin cerere de oferte, organizată pentru atribuirea contractului de „Software integrate pentru evidenţa contabilă unitară a tuturor activităţilor contabile din C.J. Brăila, cu posibilitatea extinderii şi la instituţiile subordonate, corespunzător cerinţelor impuse de reglementările financiar-contabile şi fiscale în vigoare”, s-a solicitat remedierea documentaţiei de atribuire şi reluarea proceduri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contestaţia.</w:t>
      </w:r>
    </w:p>
    <w:p>
      <w:pPr>
        <w:pStyle w:val="Normal"/>
        <w:jc w:val="both"/>
        <w:rPr>
          <w:rFonts w:ascii="Verdana" w:hAnsi="Verdana" w:cs="Arial"/>
          <w:sz w:val="28"/>
          <w:szCs w:val="28"/>
          <w:lang w:val="ro-RO"/>
        </w:rPr>
      </w:pPr>
      <w:r>
        <w:rPr>
          <w:rFonts w:cs="Arial" w:ascii="Verdana" w:hAnsi="Verdana"/>
          <w:sz w:val="28"/>
          <w:szCs w:val="28"/>
          <w:lang w:val="ro-RO"/>
        </w:rPr>
        <w:t>Dispune continuarea procedurii după luarea măsurilor de modificare şi completare a documentaţiei de atribuire, conform motivării de mai jos.</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5:00Z</dcterms:created>
  <dc:creator> </dc:creator>
  <dc:description/>
  <cp:keywords/>
  <dc:language>en-US</dc:language>
  <cp:lastModifiedBy> </cp:lastModifiedBy>
  <cp:lastPrinted>2007-02-14T13:43:00Z</cp:lastPrinted>
  <dcterms:modified xsi:type="dcterms:W3CDTF">2007-02-19T09:05:00Z</dcterms:modified>
  <cp:revision>2</cp:revision>
  <dc:subject/>
  <dc:title/>
</cp:coreProperties>
</file>