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960 / 271C7 / 283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3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2875/14.08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a nr. 494/28.08.2007, depusă de SC </w:t>
      </w:r>
      <w:r>
        <w:rPr>
          <w:rFonts w:cs="Arial" w:ascii="Verdana" w:hAnsi="Verdana"/>
          <w:bCs/>
          <w:sz w:val="26"/>
          <w:szCs w:val="26"/>
          <w:lang w:val="ro-RO"/>
        </w:rPr>
        <w:t>Pecef Tehnica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Curcubeului nr. 1, Ploieşti, judeţul Prahova, CUI 8772898, privind procedura de cerere de oferte </w:t>
      </w:r>
      <w:r>
        <w:rPr>
          <w:rFonts w:cs="Arial" w:ascii="Verdana" w:hAnsi="Verdana"/>
          <w:bCs/>
          <w:sz w:val="26"/>
          <w:szCs w:val="26"/>
          <w:lang w:val="ro-RO"/>
        </w:rPr>
        <w:t>pentru atribuirea contractului de furnizare de proteze auditive, cod CPV 33185000-0, cu data de deschidere a ofertelor 07.08.2007, organizată de Institutul Naţional de Expertiză Medicală şi Recuperare a Capacităţii de Muncă, cu sediul în str. Romulus nr. 62, sector 3, Bucureşti, în calitate de autoritate contractantă, contestatoarea a solicitat consiliului anularea hotărârii de atribuire a contractului, reevaluarea ofertelor şi atribuirea contractului potrivit criteriului "preţul cel mai scăzut"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admite contestaţia SC Pecef Tehnica SRL înregistrată la consiliu cu nr. 12875/14.08.2007 şi anulează hotărârea de atribuire nr. 767/10.08.2007. Obligă autoritatea contractantă la reevaluarea ofertelor şi emiterea unui raport al procedurii, cu respectarea întocmai a documentaţiei de atribuire şi a legislaţiei în vigoare privind achiziţiile publice, în termen de cel mult cinci zile lucrătoare de la data primirii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Obligă autoritatea contractantă la comunicarea către ofertanţi a rezultatului procedurii, după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9-03T12:16:00Z</cp:lastPrinted>
  <dcterms:modified xsi:type="dcterms:W3CDTF">2007-09-10T12:32:00Z</dcterms:modified>
  <cp:revision>1119</cp:revision>
  <dc:subject/>
  <dc:title>C</dc:title>
</cp:coreProperties>
</file>