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61 / 5C5 / 20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00/05.07.2007, înregistrată la CNSC sub nr. 9469/05.07.2007, formulată de S.C. INFOSERVICE S.R.L. cu sediul în oraşul Băile Olăneşti, str. Aleea Muncitorilor, nr. 8, Judeţul Vâlcea, înregistrată la Oficiul Registrului Comerţului sub nr. J38/260/2005, având CUI R17328224, împotriva Documentaţiei de atribuire întocmită în cadrul procedurii de atribuire, prin licitaţie deschisă, a contractului de lucrări privind „Proiect de dezvoltare integrată a staţiunii Băile Olăneşti”, organizată de autoritatea contractantă, MINISTERUL DEZVOLTĂRII, LUCRĂRILOR PUBLICE ŞI LOCUINŢELOR, cu sediul în  municipiul Bucureşti, b-dul Libertăţii, nr. 2, sector 5, s-a solicitat „obligarea autorităţii contractante de a elimina din Documentaţia de atribuire pusă la dispoziţia operatorilor economici o parte din cerinţele impuse, la pct. 4.3. - Situaţia economico financiar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şi</w:t>
      </w:r>
      <w:r>
        <w:rPr>
          <w:rFonts w:cs="Arial" w:ascii="Verdana" w:hAnsi="Verdana"/>
          <w:sz w:val="28"/>
          <w:szCs w:val="28"/>
        </w:rPr>
        <w:t xml:space="preserve"> la pct. </w:t>
      </w:r>
      <w:r>
        <w:rPr>
          <w:rFonts w:cs="Arial" w:ascii="Verdana" w:hAnsi="Verdana"/>
          <w:sz w:val="28"/>
          <w:szCs w:val="28"/>
          <w:lang w:val="ro-RO"/>
        </w:rPr>
        <w:t xml:space="preserve">4.4. - Capacitatea tehnică şi/sau profesională.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INFOSERVICE S.R.L. cu sediul în oraşul Băile Olăneşti, str. Aleea Muncitorilor, nr. 8, Judeţul Vâlce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MINISTERUL DEZVOLTĂRII, LUCRĂRILOR PUBLICE ŞI LOCUINŢELOR, cu sediul în  municipiul Bucureşti, b-dul Libertăţii, nr. 2, sector 5,  ca neîntemeiată şi dispune 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7:00Z</dcterms:created>
  <dc:creator> </dc:creator>
  <dc:description/>
  <cp:keywords/>
  <dc:language>en-US</dc:language>
  <cp:lastModifiedBy>Maria Paun</cp:lastModifiedBy>
  <cp:lastPrinted>2007-09-03T09:23:00Z</cp:lastPrinted>
  <dcterms:modified xsi:type="dcterms:W3CDTF">2007-09-10T12:32:00Z</dcterms:modified>
  <cp:revision>165</cp:revision>
  <dc:subject/>
  <dc:title>decizie S.R.I.</dc:title>
</cp:coreProperties>
</file>