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65 / 5C5 / 30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32/24.05.2007, înregistrată la CNSC sub nr. 13895/27.08.2007, formulată de SC REDOX LAB SRL, cu sediul în municipiul Cluj-Napoca, strada Maramureşului, nr. 38, judeţul Cluj, înregistrată la Oficiul Registrului Comerţului cu nr. J12/1344/2003, având CUI R 15458430, s-a contestat „raportul procedurii 4575”, întocmit în cadrul procedurii de atribuire, prin cerere de oferte, a contractului de achiziţie publică având ca obiect „autoclave – Cod CPV 33191110-9”, organizată de autoritatea contractantă INSTITUTUL DE CERCETARE – DEZVOLTARE PENTRU ECOLOGIE ACVATICĂ, PESCUIT ŞI ACVACULTURĂ GALAŢI, cu sediul în municipiul Galaţi, strada Portului, nr. 54, judeţul Galaţ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, se ia act de renunţarea la contestaţia formulată de SC REDOX LAB SRL, cu sediul în municipiul Cluj-Napoca, strada Maramureşului, nr. 38, judeţul Cluj, în contradictoriu cu autoritatea contractantă INSTITUTUL DE CERCETARE – DEZVOLTARE PENTRU ECOLOGIE ACVATICĂ, PESCUIT ŞI ACVACULTURĂ GALAŢI, cu sediul în municipiul Galaţi, strada Portului, nr. 54, judeţul Galaţ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1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9:00Z</dcterms:created>
  <dc:creator>Daniela Uifalean</dc:creator>
  <dc:description/>
  <cp:keywords/>
  <dc:language>en-US</dc:language>
  <cp:lastModifiedBy>Maria Paun</cp:lastModifiedBy>
  <cp:lastPrinted>2007-09-03T11:22:00Z</cp:lastPrinted>
  <dcterms:modified xsi:type="dcterms:W3CDTF">2007-09-10T12:33:00Z</dcterms:modified>
  <cp:revision>6</cp:revision>
  <dc:subject/>
  <dc:title/>
</cp:coreProperties>
</file>