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66/C1 /1302</w:t>
      </w:r>
    </w:p>
    <w:p>
      <w:pPr>
        <w:pStyle w:val="Normal"/>
        <w:jc w:val="center"/>
        <w:rPr/>
      </w:pPr>
      <w:r>
        <w:rPr>
          <w:rFonts w:cs="Arial" w:ascii="Verdana" w:hAnsi="Verdana"/>
          <w:b/>
          <w:sz w:val="28"/>
          <w:szCs w:val="28"/>
          <w:lang w:val="ro-RO"/>
        </w:rPr>
        <w:t xml:space="preserve">Data:03.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6147/  25.05.2007  formulată de SC RAFLONID COM SRL , cu sediul în judeţul Prahova, Ploieşti, str.Enăchiţă Văcărescu nr.3, înregistrată la Oficiul Registrului Comerţului cu nr. J29/264/2003, CIF RO 15219697, reprezentată legal prin dl. Răducanu Viorel – Director, împotriva procedurii de atribuire prin licitaţie deschisă, organizată de SPITALUL CLINIC DE BOLI INFECŢIOASE ŞI PNEUMOFTIZIOLOGIE ‚‚DR.VICTOR BABEŞ’’ Timişoara în calitate de autoritate contractantă, cu sediul în judeţul Timiş, Timişoara, str.Gheorghe Adam nr.13, cod poştal 300310, reprezentată de dl.Vancea Dorin – Manager, în vederea atribuirii contractului având drept obiect ‚‚achiziţie dezinfectanţi’’, cod CPV 24250000-1, s-a solicitat suspendarea de drept a procedurii până la soluţionarea contestaţiei de către Consiliu (conform art.277.alin.4 din OUG nr.34/2006), refacerea de către autoritatea contractantă a specificaţiilor tehnice din caietul de sarcini şi reluarea procedurii de atribuire, prin fixarea unei noi date de organizare a acesteia  conform leg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în parte contestaţia formulată de contestatorul SC RAFLONID COM SRL în contradictoriu cu SPITALUL CLINIC DE BOLI INFECŢIOASE ŞI PNEUMOFTIZIOLOGIE ‚‚DR.VICTOR BABEŞ’’ Timişoara astfel: </w:t>
      </w:r>
    </w:p>
    <w:p>
      <w:pPr>
        <w:pStyle w:val="Normal"/>
        <w:ind w:firstLine="720"/>
        <w:jc w:val="both"/>
        <w:rPr>
          <w:rFonts w:ascii="Verdana" w:hAnsi="Verdana" w:cs="Arial"/>
          <w:sz w:val="28"/>
          <w:szCs w:val="28"/>
          <w:lang w:val="ro-RO"/>
        </w:rPr>
      </w:pPr>
      <w:r>
        <w:rPr>
          <w:rFonts w:cs="Arial" w:ascii="Verdana" w:hAnsi="Verdana"/>
          <w:sz w:val="28"/>
          <w:szCs w:val="28"/>
          <w:lang w:val="ro-RO"/>
        </w:rPr>
        <w:t>Admite cu privire la refacerea caietului de sarcini în sensul completarii specificaţiilor tehnice de către autoritatea contractantă cu menţiunea ‚‚sau echivalent’’; pe cale de consecinţă dispune completarea specificaţiilor tehnice în termen de 5 zile de la data comunicării prezentei;</w:t>
      </w:r>
    </w:p>
    <w:p>
      <w:pPr>
        <w:pStyle w:val="Normal"/>
        <w:ind w:firstLine="720"/>
        <w:jc w:val="both"/>
        <w:rPr/>
      </w:pPr>
      <w:r>
        <w:rPr>
          <w:rFonts w:cs="Arial" w:ascii="Verdana" w:hAnsi="Verdana"/>
          <w:sz w:val="28"/>
          <w:szCs w:val="28"/>
          <w:lang w:val="ro-RO"/>
        </w:rPr>
        <w:t xml:space="preserve">Respinge cu privire la specificarea modului în care se va face analiza comparativă; </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suspendarea de drept a procedurii de atribuire în cauză;</w:t>
      </w:r>
    </w:p>
    <w:p>
      <w:pPr>
        <w:pStyle w:val="Normal"/>
        <w:ind w:firstLine="720"/>
        <w:jc w:val="both"/>
        <w:rPr/>
      </w:pPr>
      <w:r>
        <w:rPr>
          <w:rFonts w:cs="Arial" w:ascii="Verdana" w:hAnsi="Verdana"/>
          <w:sz w:val="28"/>
          <w:szCs w:val="28"/>
          <w:lang w:val="ro-RO"/>
        </w:rPr>
        <w:t xml:space="preserve">Respinge ca nefondată reluarea procedurii de atribuire a procedurii în cauză.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din oficiu în baza art.278 alin.2) şi 3) din OUG nr.34/2006, anularea adresei înregistrată la autoritatea contractantă sub nr.3453/22.05.2007 şi obligă aceeasi autoritate contractantă la emiterea unui nou răspuns la cererea de clarificări a contestatorului în termen de 5 zile de la data comunicării prezentei, în sensul celor constatate prin prezenta decizi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27:00Z</dcterms:created>
  <dc:creator> </dc:creator>
  <dc:description/>
  <cp:keywords/>
  <dc:language>en-US</dc:language>
  <cp:lastModifiedBy>Maria Paun</cp:lastModifiedBy>
  <cp:lastPrinted>2007-08-16T16:14:00Z</cp:lastPrinted>
  <dcterms:modified xsi:type="dcterms:W3CDTF">2007-09-10T12:33:00Z</dcterms:modified>
  <cp:revision>13</cp:revision>
  <dc:subject/>
  <dc:title/>
</cp:coreProperties>
</file>