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67/ C6 /26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9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378/24.07.2007, înregistrată la C.N.S.C. cu nr.11850 din 02.08.2007, depusă de S.C. TOTAL INSTAL S.R.L., cu sediul în  Drobeta Turnu-Severin, str. Calea Timişoarei nr.236A, înregistrată la Registrul Comerţului cu nr.J25/81/2000, reprezentată de ing. Joldos Teofil, în calitate de director general, împotriva rezultatului procedurii de atribuire, prin cerere de oferte, a contractului  având ca obiect  ,,Execuţie Dispensar medical, comuna Malovăţ, judeţul Mehedinţi CPV 45215100-8 Lucrări de construcţii de clădiri pentru servicii sanitare”, organizată de PRIMĂRIA COMUNEI MALOVĂŢ, în calitate de autoritate contractantă, s-a  contestat decizia susmenţionată,  ca fiind nelegală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TOTAL INSTAL S.R.L., cu sediul  în  Drobeta Turnu-Severin, str. Calea Timişoarei nr.236A,  în contradictoriu cu PRIMĂRIA COMUNEI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ALOVĂŢ, cu sediul în Comuna Malovăţ, jud. Mehedinţi,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4:00Z</dcterms:created>
  <dc:creator>sile</dc:creator>
  <dc:description/>
  <cp:keywords/>
  <dc:language>en-US</dc:language>
  <cp:lastModifiedBy>Maria Paun</cp:lastModifiedBy>
  <cp:lastPrinted>2007-09-03T11:31:00Z</cp:lastPrinted>
  <dcterms:modified xsi:type="dcterms:W3CDTF">2007-09-10T12:33:00Z</dcterms:modified>
  <cp:revision>10</cp:revision>
  <dc:subject/>
  <dc:title/>
</cp:coreProperties>
</file>