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968/C1/1249</w:t>
      </w:r>
    </w:p>
    <w:p>
      <w:pPr>
        <w:pStyle w:val="Normal"/>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03.09.2007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5963/23.05.2007, depusă de SC TPSUT (Transport Prestări Servicii cu Utilaje Terasiere) SA cu sediul în judeţul Mehedinţi, localitatea Şimian, CUI 9824545, reprezentată de Dan Bălan - Director General, în calitate de reprezentantă a asociaţiei de prestatori formată din SC TPSUT SA, SC PLUS SUT MH JILT SA, SC LOUSIANA COM SRL, SC TRANS BACO SRL, împotriva procedurii de atribuire, prin negociere directă fără publicarea unui anunţ prealabil, a contractului de prestări servicii având drept obiect ‚‚închirierea utilajelor de construcţii şi demolări cu personal aferent’’, organizată de SC COMPLEXUL ENERGETIC TURCENI SA, cu sediul în judeţul Gorj, Turceni, strada Uzinei nr.1, reprezentată de Cristea Dumitru – Director General, cod CPSA 4550.10, s-a solicitat anularea actului administrativ cu nr.2365/22.05.2007 emis de autoritatea contractantă, atribuirea contractului de achiziţie ofertei care a îndeplinit integral cerinţele documentaţiei de atribuire şi aducerea la cunoştinţa reprezentanilor legali ai autorităţii contractante faptul că încheierea unui contract de achiziţie publică anterior vizionării parcului de utiliaje aferent ofertei câştigătoare este ilegal şi pe cale de consecinţă se pedepseşte conform legii.</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în baza art.278 alin.(5) din OUG nr.34/2006,  contestaţia formulată de contestatorul SC TPSUT (Transport Prestări Servicii cu Utilaje Terasiere) SA în contradictoriu cu SC COMPLEXUL ENERGETIC TURCENI SA, ca nefondat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Dispune, din oficiu, în baza art.278 alin.(2) şi (3) din OUG nr.34/2006, completarea adresei înregistrate la autoritatea contractantă sub nr.2365/22.05.2007 cu elementele prevăzute de art.207 alin.(2) lit.(b) din OUG nr.34/2006.</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27:00Z</dcterms:created>
  <dc:creator> </dc:creator>
  <dc:description/>
  <cp:keywords/>
  <dc:language>en-US</dc:language>
  <cp:lastModifiedBy>Maria Paun</cp:lastModifiedBy>
  <cp:lastPrinted>2007-08-31T13:37:00Z</cp:lastPrinted>
  <dcterms:modified xsi:type="dcterms:W3CDTF">2007-09-10T12:33:00Z</dcterms:modified>
  <cp:revision>13</cp:revision>
  <dc:subject/>
  <dc:title>C</dc:title>
</cp:coreProperties>
</file>