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1/ 5C5 / 14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05/04.06.2007, înregistrată la CNSC sub nr. 6796/04.06.2007, formulată de SC INSTITUTUL DE CERCETĂRI ÎN TRANSPORTURI INCERTRANS SA, cu sediul în municipiul Bucureşti, str. Calea Griviţei nr. 391-393, sector 1, înregistrată la Oficiul Registrului Comerţului sub nr. J40/17093/1993, având CUI 4282451, împotriva deciziei de respingere a ofertei sale, în cadrul procedurii de atribuire, prin licitaţie deschisă, a contractului de achiziţie publică „servicii de elaborare studiu de fezabilitate şi proiect  tehnic la obiectivul </w:t>
      </w:r>
      <w:r>
        <w:rPr>
          <w:rFonts w:cs="Arial" w:ascii="Verdana" w:hAnsi="Verdana"/>
          <w:i/>
          <w:sz w:val="28"/>
          <w:szCs w:val="28"/>
          <w:lang w:val="ro-RO"/>
        </w:rPr>
        <w:t>Modernizare DJ 296A KM 0+000-13+700, STĂUCENI (DN 29D)-ROŞIORI-DN 29-DJ 296</w:t>
      </w:r>
      <w:r>
        <w:rPr>
          <w:rFonts w:cs="Arial" w:ascii="Verdana" w:hAnsi="Verdana"/>
          <w:sz w:val="28"/>
          <w:szCs w:val="28"/>
          <w:lang w:val="ro-RO"/>
        </w:rPr>
        <w:t>”, organizată de autoritatea contractantă DIRECŢIA JUDEŢEANĂ DE DRUMURI ŞI PODURI BOTOŞANI, cu sediul în municipiul Botoşani, str. Victoriei nr. 2, judeţul Botoşani, s-a solicitat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INSTITUTUL DE CERCETĂRI ÎN TRANSPORTURI INCERTRANS SA, cu sediul în municipiul Bucureşti, str. Calea Griviţei nr. 391-393, sector 1, în contradictoriu cu autoritatea contractantă DIRECŢIA JUDEŢEANĂ DE DRUMURI ŞI PODURI BOTOŞANI, cu sediul în municipiul Botoşani, str. Victoriei nr. 2, judeţul Botoşani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3:00Z</dcterms:created>
  <dc:creator>Daniela Uifalean</dc:creator>
  <dc:description/>
  <cp:keywords/>
  <dc:language>en-US</dc:language>
  <cp:lastModifiedBy>Maria Paun</cp:lastModifiedBy>
  <cp:lastPrinted>2007-09-03T12:32:00Z</cp:lastPrinted>
  <dcterms:modified xsi:type="dcterms:W3CDTF">2007-09-10T12:34:00Z</dcterms:modified>
  <cp:revision>5</cp:revision>
  <dc:subject/>
  <dc:title/>
</cp:coreProperties>
</file>