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974 / C6 / 1764</w:t>
      </w:r>
    </w:p>
    <w:p>
      <w:pPr>
        <w:pStyle w:val="Normal"/>
        <w:jc w:val="center"/>
        <w:rPr/>
      </w:pPr>
      <w:r>
        <w:rPr>
          <w:rFonts w:cs="Arial" w:ascii="Verdana" w:hAnsi="Verdana"/>
          <w:b/>
          <w:sz w:val="28"/>
          <w:szCs w:val="28"/>
          <w:lang w:val="ro-RO"/>
        </w:rPr>
        <w:t xml:space="preserve">Data: 0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234 din 20.06.2007, S.C.  ILVA  IMPEX S.R.L., cu sediul în Târgovişte, Str. Mr. Breziseanu Eugen nr.58, jud. Dâmboviţa, înregistrată la Registrul Comerţului sub nr. J15/597/1995, CUI RO7790950, a contestat adresa nr.6201/13.06.2007, emisă de PRIMĂRIA ORAŞULUI GĂEŞTI, în calitate de autoritate contractantă, în cadrul procedurii de atribuire a contractului de lucrări ,,Lucrări de finisare-Amenajări interioare şi exterioare Grădiniţa nr. 2 Găeşti”.</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Respinge contestaţia formulată de S.C. ILVA  IMPEX S.R.L., cu sediul în Târgovişte, Str. Mr. Breziseanu Eugen nr.58, jud. Dâmboviţa în contradictoriu cu PRIMĂRIA ORAŞULUI GĂEŞTI, cu sediul în  Găeşti , Str. 13 Decembrie nr.102A, jud. Dâmboviţa, ca urmare a neconformării contestatoarei, la obligaţia impusă de Consiliu.</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3:00Z</dcterms:created>
  <dc:creator> </dc:creator>
  <dc:description/>
  <cp:keywords/>
  <dc:language>en-US</dc:language>
  <cp:lastModifiedBy>Maria Paun</cp:lastModifiedBy>
  <cp:lastPrinted>2007-09-03T10:15:00Z</cp:lastPrinted>
  <dcterms:modified xsi:type="dcterms:W3CDTF">2007-09-10T12:34:00Z</dcterms:modified>
  <cp:revision>8</cp:revision>
  <dc:subject/>
  <dc:title>CONSILIUL   NAŢIONAL   DE SOLUŢIONARE A CONTESTAŢIILOR</dc:title>
</cp:coreProperties>
</file>