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75 / C6 / 22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09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10202 din 16.07.2007, S.C. CONDOR PĂDURARU S.R.L., cu sediul în Slatina, Str.Cireaşov nr.22, jud. Olt, înregistrată la Oficiul Registrului Comerţului sub nr.J28/869/1994, având CUI R6341635, a contestat „decizia” emisă de </w:t>
      </w:r>
      <w:r>
        <w:rPr>
          <w:rFonts w:cs="Arial" w:ascii="Verdana" w:hAnsi="Verdana"/>
          <w:sz w:val="28"/>
          <w:szCs w:val="28"/>
        </w:rPr>
        <w:t>DIRECŢIA SANITAR VETERINARĂ ŞI PENTRU SIGURANŢA ALIMENTELOR OLT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cadrul procedurii de atribuire, prin licitaţie deschisă, a contractului de lucrări ,,Modernizarea şi extinderea laboratoarelor D.S.V.S.A. Olt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verificarea legalităţii procedurii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CONDOR PĂDURARU S.R.L. cu sediul în Slatina, Str.Cireaşov nr.22, jud. Olt,  în contradictoriu cu,</w:t>
      </w:r>
      <w:r>
        <w:rPr>
          <w:rFonts w:cs="Arial" w:ascii="Verdana" w:hAnsi="Verdana"/>
          <w:sz w:val="28"/>
          <w:szCs w:val="28"/>
        </w:rPr>
        <w:t xml:space="preserve"> DIRECŢIA SANITAR VETERINARĂ ŞI PENTRU SIGURANŢA ALIMENTELOR OLT</w:t>
      </w:r>
      <w:r>
        <w:rPr>
          <w:rFonts w:cs="Arial" w:ascii="Verdana" w:hAnsi="Verdana"/>
          <w:sz w:val="28"/>
          <w:szCs w:val="28"/>
          <w:lang w:val="ro-RO"/>
        </w:rPr>
        <w:t>, cu sediul în Slatina, Str.Tudor Vladimirescu nr.171-173, jud.Olt, ca lipsită de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1:00Z</dcterms:created>
  <dc:creator>sile</dc:creator>
  <dc:description/>
  <cp:keywords/>
  <dc:language>en-US</dc:language>
  <cp:lastModifiedBy>Maria Paun</cp:lastModifiedBy>
  <cp:lastPrinted>2007-09-03T14:09:00Z</cp:lastPrinted>
  <dcterms:modified xsi:type="dcterms:W3CDTF">2007-09-10T12:34:00Z</dcterms:modified>
  <cp:revision>11</cp:revision>
  <dc:subject/>
  <dc:title>CONSILIUL   NAŢIONAL   DE SOLUŢIONARE A CONTESTAŢIILOR</dc:title>
</cp:coreProperties>
</file>