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22"/>
          <w:szCs w:val="22"/>
          <w:lang w:val="ro-RO"/>
        </w:rPr>
      </w:pPr>
      <w:r>
        <w:rPr>
          <w:rFonts w:cs="Arial" w:ascii="Wide Latin;Engravers MT" w:hAnsi="Wide Latin;Engravers MT"/>
          <w:b/>
          <w:sz w:val="22"/>
          <w:szCs w:val="22"/>
          <w:lang w:val="ro-RO"/>
        </w:rPr>
      </w:r>
    </w:p>
    <w:p>
      <w:pPr>
        <w:pStyle w:val="Normal"/>
        <w:jc w:val="center"/>
        <w:rPr>
          <w:rFonts w:ascii="Wide Latin;Engravers MT" w:hAnsi="Wide Latin;Engravers MT" w:cs="Arial"/>
          <w:b/>
          <w:b/>
          <w:sz w:val="22"/>
          <w:szCs w:val="22"/>
          <w:lang w:val="ro-RO"/>
        </w:rPr>
      </w:pPr>
      <w:r>
        <w:rPr>
          <w:rFonts w:cs="Arial" w:ascii="Wide Latin;Engravers MT" w:hAnsi="Wide Latin;Engravers MT"/>
          <w:b/>
          <w:sz w:val="22"/>
          <w:szCs w:val="22"/>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1976/ C6 / 1826</w:t>
      </w:r>
    </w:p>
    <w:p>
      <w:pPr>
        <w:pStyle w:val="Normal"/>
        <w:jc w:val="center"/>
        <w:rPr>
          <w:rFonts w:ascii="Verdana" w:hAnsi="Verdana" w:cs="Arial"/>
          <w:b/>
          <w:b/>
          <w:sz w:val="28"/>
          <w:szCs w:val="28"/>
          <w:lang w:val="ro-RO"/>
        </w:rPr>
      </w:pPr>
      <w:r>
        <w:rPr>
          <w:rFonts w:cs="Arial" w:ascii="Verdana" w:hAnsi="Verdana"/>
          <w:b/>
          <w:sz w:val="28"/>
          <w:szCs w:val="28"/>
          <w:lang w:val="ro-RO"/>
        </w:rPr>
        <w:t>Data: 03.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8632 din 25.06.2007, astfel cum a fost precizată, depusă de S.C. ROMSPECTRA IMPEX S.R.L., cu sediul în Bucureşti, str. Măguricea nr.35, bl. 13D, ap. 2, sector 1, împotriva raportului de atribuire a contractelor pentru furnizare de produse, precum şi împotriva deciziei de atribuire a contractului, comunicată prin adresa 2410/15.06.2007, emise de INSTITUTUL NAŢIONAL DE CERCETARE –DEZVOLTARE PENTRU PROTECŢIA MEDIULUI –ICIM BUCUREŞTI, în calitate de autoritate contractantă, în cadrul procedurii de atribuire, prin licitaţie deschisă, a contractului de furnizare aparatură pentru determinarea indicatorilor de natură organică şi anorganică –HPLC cod CPV 33253220-6 şi gaz cromatograf cod CPV 33253221-6, s-a solicitat anularea deciziei de atribuire şi reevaluarea ofertelor.</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Respinge contestaţia formulată de S.C. ROMSPECTRA IMPEX S.R.L. cu sediul în Bucureşti, str. Măguricea nr.35, bl. 13D, ap. 2, sector 1, în contradictoriu cu INSTITUTUL NAŢIONAL DE CERCETARE –DEZVOLTARE PENTRU PROTECŢIA MEDIULUI –ICIM BUCUREŞTI, cu sediul în Bucureşti, Spl. Independenţei nr. 294, sector 6, cod 060031,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07:00Z</dcterms:created>
  <dc:creator>sile</dc:creator>
  <dc:description/>
  <cp:keywords/>
  <dc:language>en-US</dc:language>
  <cp:lastModifiedBy>Maria Paun</cp:lastModifiedBy>
  <cp:lastPrinted>2007-08-23T12:13:00Z</cp:lastPrinted>
  <dcterms:modified xsi:type="dcterms:W3CDTF">2007-09-10T12:35:00Z</dcterms:modified>
  <cp:revision>14</cp:revision>
  <dc:subject/>
  <dc:title>CONSILIUL   NAŢIONAL   DE SOLUŢIONARE A CONTESTAŢIILOR</dc:title>
</cp:coreProperties>
</file>