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79/276C7/170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09.2007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7987/18.06.2007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 Impex Delcanti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 str. Gorgan Spătaru nr. 71, sector 2, CUI 2836038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 Ministerul Internelor şi Reformei Administrative, Jandarmeria Română, prin Unitatea Militară 0865 Câmpina cu sediul în Câmpina, str. Nicolae Bălcescu nr. 43, jud. Prahova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vederea atribuirii contractului de achiziţie </w:t>
      </w:r>
      <w:r>
        <w:rPr>
          <w:rFonts w:cs="Arial" w:ascii="Verdana" w:hAnsi="Verdana"/>
          <w:sz w:val="28"/>
          <w:szCs w:val="28"/>
          <w:lang w:val="ro-RO"/>
        </w:rPr>
        <w:t>„paturi şi şifoniere în 2 uşi”</w:t>
      </w:r>
      <w:r>
        <w:rPr>
          <w:rFonts w:cs="Arial" w:ascii="Verdana" w:hAnsi="Verdana"/>
          <w:bCs/>
          <w:sz w:val="28"/>
          <w:szCs w:val="28"/>
          <w:lang w:val="ro-RO"/>
        </w:rPr>
        <w:t>, s-a solicitat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respingerea deciziei autorităţii contractante de a anula procedura şi obligarea autorităţii contractante de a semna contractul de achiziţie”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  <w:lang w:val="ro-RO"/>
        </w:rPr>
      </w:pPr>
      <w:r>
        <w:rPr>
          <w:rFonts w:cs="Arial" w:ascii="Verdana" w:hAnsi="Verdana"/>
          <w:b/>
          <w:color w:val="FF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În temeiul art. 278 alin. (7) din Ordonanţa de urgenţă a Guvernului nr. 34/2006, ia act de renunţarea la contestaţia formulată de cătr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Impex Delcanti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Ministerul Internelor şi Reformei Administrative, Jandarmeria Română, prin Unitatea Militară 0865 Câmpin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15:00Z</dcterms:created>
  <dc:creator> </dc:creator>
  <dc:description/>
  <cp:keywords/>
  <dc:language>en-US</dc:language>
  <cp:lastModifiedBy>Maria Paun</cp:lastModifiedBy>
  <cp:lastPrinted>2007-08-14T14:20:00Z</cp:lastPrinted>
  <dcterms:modified xsi:type="dcterms:W3CDTF">2007-09-10T12:35:00Z</dcterms:modified>
  <cp:revision>20</cp:revision>
  <dc:subject/>
  <dc:title>C</dc:title>
</cp:coreProperties>
</file>