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rFonts w:cs="Arial" w:ascii="Arial" w:hAnsi="Arial"/>
          <w:b/>
          <w:sz w:val="30"/>
          <w:szCs w:val="30"/>
          <w:lang w:val="ro-RO"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98 / 29C4 / 80</w:t>
      </w:r>
    </w:p>
    <w:p>
      <w:pPr>
        <w:pStyle w:val="Normal"/>
        <w:jc w:val="center"/>
        <w:rPr>
          <w:rFonts w:ascii="Arial" w:hAnsi="Arial" w:cs="Arial"/>
          <w:b/>
          <w:b/>
          <w:sz w:val="28"/>
          <w:szCs w:val="28"/>
          <w:lang w:val="ro-RO"/>
        </w:rPr>
      </w:pPr>
      <w:r>
        <w:rPr>
          <w:rFonts w:cs="Arial" w:ascii="Arial" w:hAnsi="Arial"/>
          <w:b/>
          <w:sz w:val="28"/>
          <w:szCs w:val="28"/>
          <w:lang w:val="ro-RO"/>
        </w:rPr>
        <w:t>Data: 13.0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fără număr de înregistrare şi nedatată, înregistrată la Consiliul Naţional de Soluţionare a Contestaţiilor cu nr. 477/17.01.2006, depusă de SC Coco Magic SRL cu sediul în Piaţa Concordiei, municipiul Brăila, judeţul Brăila, CUI R18877140, împotriva hotărârii nr. 8267/27.12.2006 privind adjudecarea spaţiului comercial nr. 7005 situat în Piaţa Microhală, municipiul Brăila, emisă de autoritatea publică Consiliul Local Municipal Brăila - Direcţia Administraţiei Pieţelor şi Târgurilor Brăila cu sediul în str. Mihai Bravu nr. 196, municipiul Brăila, judeţul Brăila, în cadrul procedurii de licitaţie deschisă cu ofertă în plic din data de 18.12.2006, contestatoarea a solicitat anularea hotărârii nr. 8267/27.12.2006 şi menţinerea ca temeinică a hotărârii iniţiale a autorităţii publice nr. 8072/18.12.2006 şi a procesului-verbal nr. 8073/18.12.2006, prin care a fost declarată câştigătoare oferta contestatoarei.</w:t>
      </w:r>
    </w:p>
    <w:p>
      <w:pPr>
        <w:pStyle w:val="Normal"/>
        <w:ind w:firstLine="720"/>
        <w:jc w:val="both"/>
        <w:rPr/>
      </w:pPr>
      <w:r>
        <w:rPr>
          <w:rFonts w:cs="Arial" w:ascii="Verdana" w:hAnsi="Verdana"/>
          <w:sz w:val="26"/>
          <w:szCs w:val="26"/>
          <w:lang w:val="ro-RO"/>
        </w:rPr>
        <w:t>Nu s-a solicitat plata de cheltuieli efectuate în cursul soluţionării contestaţiei. 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respinge ca inadmisibilă contestaţia SC Coco Magic SRL în contradictoriu cu Consiliul Local Municipal Brăila - Direcţia Administraţiei Pieţelor şi Târgurilor Brăila.</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440" w:right="1152" w:gutter="0" w:header="0" w:top="1008"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7:00Z</dcterms:created>
  <dc:creator> </dc:creator>
  <dc:description/>
  <cp:keywords/>
  <dc:language>en-US</dc:language>
  <cp:lastModifiedBy> </cp:lastModifiedBy>
  <cp:lastPrinted>2007-02-13T12:48:00Z</cp:lastPrinted>
  <dcterms:modified xsi:type="dcterms:W3CDTF">2007-02-19T11:27:00Z</dcterms:modified>
  <cp:revision>2</cp:revision>
  <dc:subject/>
  <dc:title>C</dc:title>
</cp:coreProperties>
</file>