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80/C1/258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09.2007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ALBALACT SA, cu sediul în Str. Gh.Şincai (fostă Muncii), nr. 4, Alba Iulia, Jud. Alba, având CIF RO 1755369, Reg.Com. J-01/70/1991, reprezentată legal prin d-na ec. Nanu Dana – Director Financiar, a formulat contestaţia înregistrată la CNSC cu nr. 11493/31.07.2007 în contradictoriu cu autoritatea contractantă CONSILIUL JUDEŢEAN SĂLAJ, cu sediul în Piaţa 1 Decembrie 1918, nr. 12, Zalău, Jud.Sălaj, în cadrul procedurii de atribuire a contractului de achiziţie publică având ca obiec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Furnizarea produselor lactate – lapte UHT, acordate pentru elevii din clasele I-IV din învăţământul de stat, precum şi pentru copiii preşcolari din grădiniţele de stat cu program normal de 4 ore, pe teritoriul Judetului Sălaj, în anul şcolar 2007-2008”, împotriva </w:t>
      </w:r>
      <w:r>
        <w:rPr>
          <w:rFonts w:cs="Arial" w:ascii="Verdana" w:hAnsi="Verdana"/>
          <w:sz w:val="28"/>
          <w:szCs w:val="28"/>
        </w:rPr>
        <w:t>“condi</w:t>
      </w:r>
      <w:r>
        <w:rPr>
          <w:rFonts w:cs="Arial" w:ascii="Verdana" w:hAnsi="Verdana"/>
          <w:sz w:val="28"/>
          <w:szCs w:val="28"/>
          <w:lang w:val="ro-RO"/>
        </w:rPr>
        <w:t>ţiilor de participare la licitaţie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SC ALBALACT SA în contradictoriu cu CONSILIUL JUDEŢEAN SĂLAJ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1)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1:00Z</dcterms:created>
  <dc:creator> </dc:creator>
  <dc:description/>
  <cp:keywords/>
  <dc:language>en-US</dc:language>
  <cp:lastModifiedBy>Maria Paun</cp:lastModifiedBy>
  <cp:lastPrinted>2007-09-03T15:05:00Z</cp:lastPrinted>
  <dcterms:modified xsi:type="dcterms:W3CDTF">2007-09-10T12:35:00Z</dcterms:modified>
  <cp:revision>9</cp:revision>
  <dc:subject/>
  <dc:title/>
</cp:coreProperties>
</file>