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981 / 5C5 / 28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01/09.08.2007, înregistrată la CNSC sub nr. 12716/13.08.2007, formulată de SC FLO-MER PREST SRL, cu sediul în municipiul Reşiţa, Aleea Felix, nr. 2, judeţul Craraş-Severin,  înregistrată la Oficiul Registrului Comerţului cu nr. J11/175/1994, având CUI R 5428173, s-a contestat rezultatul procedurii de atribuire, prin „cerere de oferte” a contractului de achiziţie publică „reparaţii capitale Şcoala generală cu clasele I-VIII Constantin Doicoviciu”, organizată de autoritatea contractantă PRIMĂRIA CONSTANTIN DAICOVICIU, cu sediul în localitatea Constantin Daicoviciu, strada Principală, nr. 11, judeţul Caraş-Severin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UG nr. 34/2006, se ia act de renunţarea la contestaţia formulată de SC FLO-MER PREST SRL, cu sediul în municipiul Reşiţa, Aleea Felix, nr. 2, judeţul Craraş-Severin, în contradictoriu cu autoritatea contractantă PRIMĂRIA CONSTANTIN DAICOVICIU, cu sediul în localitatea Constantin Daicoviciu, strada Principală, nr. 11, judeţul Caraş-Severin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1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48:00Z</dcterms:created>
  <dc:creator>Daniela Uifalean</dc:creator>
  <dc:description/>
  <cp:keywords/>
  <dc:language>en-US</dc:language>
  <cp:lastModifiedBy>Maria Paun</cp:lastModifiedBy>
  <cp:lastPrinted>2007-09-03T16:14:00Z</cp:lastPrinted>
  <dcterms:modified xsi:type="dcterms:W3CDTF">2007-09-10T12:35:00Z</dcterms:modified>
  <cp:revision>6</cp:revision>
  <dc:subject/>
  <dc:title/>
</cp:coreProperties>
</file>