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83/ 5C5 / 1580</w:t>
      </w:r>
    </w:p>
    <w:p>
      <w:pPr>
        <w:pStyle w:val="Normal"/>
        <w:jc w:val="center"/>
        <w:rPr/>
      </w:pPr>
      <w:r>
        <w:rPr>
          <w:rFonts w:cs="Arial" w:ascii="Verdana" w:hAnsi="Verdana"/>
          <w:b/>
          <w:sz w:val="28"/>
          <w:szCs w:val="28"/>
          <w:lang w:val="ro-RO"/>
        </w:rPr>
        <w:t xml:space="preserve">Data: 03.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623/08.06.2007, înregistrată la CNSC sub nr. 7289/11.06.2007, formulată de SC TRUSTUL DE CONSTRUCŢII CARPAŢI SRL, cu sediul în municipiul Bucureşti, strada Vijeliei, nr. 10B, sector 6, înregistrată la Oficiul Registrului Comerţului cu nr. J40/7884/1999, având CUI RO 12124860, s-au contestat mai multe prevederi ale documentaţiei de atribuire, prin „licitaţie restrânsă”, a contractului de achiziţie publică având ca obiect „execuţie lucrări de reparaţii generale şi de renovare la unităţile de învăţământ din cadrul centrului bugetar Mihai Bravu”, organizată de autoritatea contractantă GRUP ŞCOLAR CONSTRUCŢII MONTAJ „MIHAI BRAVU”, cu sediul în municipiul Bucureşti, Şoseaua Mihai Bravu, nr. 428, sector 3, solicitând Consiliului să analizeze fişa de date a achiziţiei în raport de legislaţia în vig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TRUSTUL DE CONSTRUCŢII CARPAŢI SRL, cu sediul în municipiul Bucureşti, strada Vijeliei, nr. 10B, sector 6, în contradictoriu cu autoritatea contractantă GRUP ŞCOLAR CONSTRUCŢII MONTAJ „MIHAI BRAVU”, cu sediul în municipiul Bucureşti, Şoseaua Mihai Bravu, nr. 428, sector 3, ca fiind lipsită de obiect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în conformitate cu dispoziţiile art. 280 alin. 1 din </w:t>
      </w:r>
      <w:r>
        <w:rPr>
          <w:rFonts w:cs="Arial" w:ascii="Verdana" w:hAnsi="Verdana"/>
          <w:bCs/>
          <w:sz w:val="28"/>
          <w:szCs w:val="28"/>
          <w:lang w:val="ro-RO"/>
        </w:rPr>
        <w:t>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31:00Z</dcterms:created>
  <dc:creator>Daniela Uifalean</dc:creator>
  <dc:description/>
  <cp:keywords/>
  <dc:language>en-US</dc:language>
  <cp:lastModifiedBy>Maria Paun</cp:lastModifiedBy>
  <cp:lastPrinted>2007-09-03T17:05:00Z</cp:lastPrinted>
  <dcterms:modified xsi:type="dcterms:W3CDTF">2007-09-10T12:36:00Z</dcterms:modified>
  <cp:revision>6</cp:revision>
  <dc:subject/>
  <dc:title/>
</cp:coreProperties>
</file>