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984 / 5C5 / 30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52/24.08.2007, înregistrată la CNSC sub nr. 13847/24.08.2007, formulată de SC SCHUSTER ECOSAL SRL, cu sediul în oraşul Sighişoara, strada Viilor, nr. 82 B, judeţul Mureş,  înregistrată la Oficiul Registrului Comerţului cu nr. J26/134/1998, având CUI R 10314515, împotriva documentaţiei de atribuire întocmită cu ocazia organizării procedurii de atribuire prin „licitaţie deschisă” a contractului de concesiune „pentru salubrizarea municipiului Târgu-Mureş”, organizată de autoritatea contractantă PRIMĂRIA MUNICIPIULUI TÂRGU-MUREŞ, cu sediul în municipiul Târgu-Mureş, Piaţa Victoriei, nr. 3, judeţul Mureş, s-a solicitat „remedierea încălcărilor prevederilor legale constat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SCHUSTER ECOSAL SRL, cu sediul în oraşul Sighişoara, strada Viilor, nr. 82 B, judeţul Mureş, în contradictoriu cu autoritatea contractantă PRIMĂRIA MUNICIPIULUI TÂRGU-MUREŞ, cu sediul în municipiul Târgu-Mureş, Piaţa Victoriei, nr. 3, judeţul Mureş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5:00Z</dcterms:created>
  <dc:creator>Daniela Uifalean</dc:creator>
  <dc:description/>
  <cp:keywords/>
  <dc:language>en-US</dc:language>
  <cp:lastModifiedBy>Maria Paun</cp:lastModifiedBy>
  <cp:lastPrinted>2007-09-04T11:06:00Z</cp:lastPrinted>
  <dcterms:modified xsi:type="dcterms:W3CDTF">2007-09-10T12:36:00Z</dcterms:modified>
  <cp:revision>10</cp:revision>
  <dc:subject/>
  <dc:title/>
</cp:coreProperties>
</file>