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85 / 5C5 / 150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4.09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64042/04.06.2007, înregistrată la CNSC sub nr. 7049/06.06.2007, formulată de S.C. LINDE GAZ ROMANIA S.R.L. cu sediul în municipiul Timişoara, strada Avram Imbroane nr. 9, judeţul Timiş, înregistrată la Oficiul Registrului Comerţului sub nr J/35/1149/1996, având CUI RO8721959, împotriva rezultatului procedurii de atribuire, prin cerere de oferte, a contractului de achiziţie publică de „oxigen medicinal”, organizată de autoritatea contractantă SPITALUL JUDEŢEAN ZALĂU cu sediul în  municipiul Zalău, strada Simion Bărnuţiu, nr.67, judeţul Sălaj, privind descalificarea ofertei sale, s-a solicitat anularea deciziei de descalificare şi adjudecarea în favoarea sa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FF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a neîntemeiată contestaţia formulată de </w:t>
      </w:r>
      <w:r>
        <w:rPr>
          <w:rFonts w:cs="Arial" w:ascii="Verdana" w:hAnsi="Verdana"/>
          <w:sz w:val="28"/>
          <w:szCs w:val="28"/>
          <w:lang w:val="ro-RO"/>
        </w:rPr>
        <w:t xml:space="preserve">S.C. LINDE GAZ ROMANIA S.R.L. cu sediul în municipiul Timişoara, strada Avram Imbroane nr.9, judeţul Timiş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ontradictoriu cu autoritatea contractantă </w:t>
      </w:r>
      <w:r>
        <w:rPr>
          <w:rFonts w:cs="Arial" w:ascii="Verdana" w:hAnsi="Verdana"/>
          <w:sz w:val="28"/>
          <w:szCs w:val="28"/>
          <w:lang w:val="ro-RO"/>
        </w:rPr>
        <w:t>SPITALUL JUDEŢEAN ZALĂU cu sediul în  municipiul Zalău, strada Simion Bărnuţiu, nr.67, judeţul Sălaj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executorie, în conformitate cu dispoziţiile art.280 alin. (1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57:00Z</dcterms:created>
  <dc:creator> </dc:creator>
  <dc:description/>
  <cp:keywords/>
  <dc:language>en-US</dc:language>
  <cp:lastModifiedBy>Maria Paun</cp:lastModifiedBy>
  <cp:lastPrinted>2007-09-03T17:04:00Z</cp:lastPrinted>
  <dcterms:modified xsi:type="dcterms:W3CDTF">2007-09-10T12:36:00Z</dcterms:modified>
  <cp:revision>80</cp:revision>
  <dc:subject/>
  <dc:title>decizie S.R.I.</dc:title>
</cp:coreProperties>
</file>