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86 / C6 / 2223</w:t>
      </w:r>
    </w:p>
    <w:p>
      <w:pPr>
        <w:pStyle w:val="Normal"/>
        <w:jc w:val="center"/>
        <w:rPr/>
      </w:pPr>
      <w:r>
        <w:rPr>
          <w:rFonts w:cs="Arial" w:ascii="Verdana" w:hAnsi="Verdana"/>
          <w:b/>
          <w:sz w:val="28"/>
          <w:szCs w:val="28"/>
          <w:lang w:val="ro-RO"/>
        </w:rPr>
        <w:t>Data: 04.09.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0145 din 16.07.2007, depusă de S.C. HIDROMET S.R.L., cu sediul în Timişoara, Str.Mureş nr.98, jud.Timiş, înregistrată la Oficiul Registrului Comerţului sub nr.J35/819/2001, CUI RO14044619, împotriva hotărârii de atribuire, emisă de S.C. HIDROSERV HAŢEG S.A., în calitate de autoritate contractantă, în cadrul procedurii de atribuire, prin licitaţie deschisă, a contractului de furnizare „Electropompe submersibile pentru instalaţii epuismente CHE Ostrovul Mic, CHE Cirneşti II, CHE Paclisa şi CHE HAŢEG” cod CPV 29521341-9, s-a solicitat anularea înscrisului susmenţionat, obligarea autorităţii contractante la reevaluarea ofertelor cu finalitatea desemnării ofertei S.C. HIDROMET S.A. drept câştigătoare şi la plata cheltuielilor de judecată suportate de contestatoare în vederea soluţionării cauzei. </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HIDROMET S.R.L., cu sediul în Timişoara, Str.Mureş nr.98, jud.Timiş, în contradictoriu cu  S.C. HIDROSERV HAŢEG S.A., cu sediul în Str.Progresului nr.38 bis, Haţeg, jud.Hunedoara, ca nefondată.</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obligarea autorităţii contractante la reevaluarea ofertelor cu finalitatea desemnării ofertei S.C. HIDROMET S.A. drept câştigătoa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la plata cheltuielilor de judecată.</w:t>
      </w:r>
    </w:p>
    <w:p>
      <w:pPr>
        <w:pStyle w:val="Normal"/>
        <w:ind w:firstLine="720"/>
        <w:jc w:val="both"/>
        <w:rPr/>
      </w:pPr>
      <w:r>
        <w:rPr>
          <w:rFonts w:cs="Arial" w:ascii="Verdana" w:hAnsi="Verdana"/>
          <w:sz w:val="28"/>
          <w:szCs w:val="28"/>
          <w:lang w:val="ro-RO"/>
        </w:rPr>
        <w:t>Dispune, din oficiu, anularea procedurii de atribuire organiz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0:00Z</dcterms:created>
  <dc:creator>Marinela Paun</dc:creator>
  <dc:description/>
  <cp:keywords/>
  <dc:language>en-US</dc:language>
  <cp:lastModifiedBy>Maria Paun</cp:lastModifiedBy>
  <cp:lastPrinted>2007-09-03T13:05:00Z</cp:lastPrinted>
  <dcterms:modified xsi:type="dcterms:W3CDTF">2007-09-10T12:36:00Z</dcterms:modified>
  <cp:revision>11</cp:revision>
  <dc:subject/>
  <dc:title/>
</cp:coreProperties>
</file>