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987/ C6 / 2271</w:t>
      </w:r>
    </w:p>
    <w:p>
      <w:pPr>
        <w:pStyle w:val="Normal"/>
        <w:jc w:val="center"/>
        <w:rPr/>
      </w:pPr>
      <w:r>
        <w:rPr>
          <w:rFonts w:cs="Arial" w:ascii="Verdana" w:hAnsi="Verdana"/>
          <w:b/>
          <w:sz w:val="28"/>
          <w:szCs w:val="28"/>
          <w:lang w:val="ro-RO"/>
        </w:rPr>
        <w:t xml:space="preserve">Data: 04.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10399 din 17.07.2007, depusă de S.C. ANTISEPTICA S.R.L., cu sediul în Bucureşti, Str.Galilea nr.27, sector 1, înregistrată la Registrul Comerţului sub nr. J40/4277/2000, CF R012977433, împotriva documentaţiei de atribuire, emisă de SPITALUL CLINIC DE OBSTRETICĂ GINECOLOGIE „DR.SALVATOR VUIA”, în calitate de autoritate contractantă, în cadrul procedurii de atribuire, prin cerere de oferte, a contractului de furnizare dezinfectanţi, s-a solicitat anularea documentaţiei de atribuire şi suspendarea procedurii de atribuire până la soluţionarea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ANTISEPTICA S.R.L., cu sediul în Bucureşti, Str.Galilea nr.27, sector 1, în contradictoriu cu SPITALUL CLINIC DE OBSTRETICĂ GINECOLOGIE „DR.SALVATOR VUIA”, cu sediul în Arad, Str.Episcopiei nr.5, jud.Arad, ca nefondată.</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suspendarea procedurii de atribuire, ca inadmisibil.</w:t>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34:00Z</dcterms:created>
  <dc:creator>sile</dc:creator>
  <dc:description/>
  <cp:keywords/>
  <dc:language>en-US</dc:language>
  <cp:lastModifiedBy>Maria Paun</cp:lastModifiedBy>
  <cp:lastPrinted>2007-09-03T11:45:00Z</cp:lastPrinted>
  <dcterms:modified xsi:type="dcterms:W3CDTF">2007-09-10T12:37:00Z</dcterms:modified>
  <cp:revision>5</cp:revision>
  <dc:subject/>
  <dc:title>CONSILIUL   NAŢIONAL   DE SOLUŢIONARE A CONTESTAŢIILOR</dc:title>
</cp:coreProperties>
</file>