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>Tel. +4 021 3104641 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88/278C7/205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9.2007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9532/06.07.2007, completată prin adresa nr. 863/23.07.2007, depusă de S.C. Euroguard S.R.L. cu sediul în Târgovişte, str. Calea Domnească nr. 155, judeţul Dâmboviţ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UI  2651218, privind procedura de licitaţie deschisă organizată </w:t>
      </w:r>
      <w:r>
        <w:rPr>
          <w:rFonts w:cs="Arial" w:ascii="Verdana" w:hAnsi="Verdana"/>
          <w:sz w:val="28"/>
          <w:szCs w:val="28"/>
          <w:lang w:val="ro-RO"/>
        </w:rPr>
        <w:t>de Regia Naţională a Pădurilor ROMSILVA-Direcţia Silvică Târgovişte cu sediul în Târgovişte, b-dul Carol I nr. 68, cod poştal 130066, judeţul Dâmboviţa, în calitate de autoritate contractantă, în vederea atribuirii contractului de achiziţie „servicii de pază”, s-a solicitat anularea deciziei de atribuire şi alegerea ofertantului câştigător conform criteriului stabilit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0 alin. (2) din Ordonanţa de urgenţă a Guvernului nr. 34/2006, respinge contestaţia formulată d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.C. Euroguard S.R.L.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gia Naţională a Pădurilor ROMSILVA-Direcţia Silvică Târgovişte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pentru neconformarea contestatoarei la obligaţia de completare a contestaţiei cu documentele solicitate de Consili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Împotriva prezentei decizii se poate formula plângere în termen de zece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62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20:00Z</dcterms:created>
  <dc:creator>viorel </dc:creator>
  <dc:description/>
  <cp:keywords/>
  <dc:language>en-US</dc:language>
  <cp:lastModifiedBy>Maria Paun</cp:lastModifiedBy>
  <cp:lastPrinted>2007-05-23T17:20:00Z</cp:lastPrinted>
  <dcterms:modified xsi:type="dcterms:W3CDTF">2007-09-10T12:37:00Z</dcterms:modified>
  <cp:revision>70</cp:revision>
  <dc:subject/>
  <dc:title>C</dc:title>
</cp:coreProperties>
</file>