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989/ 5C5 / 1495</w:t>
      </w:r>
    </w:p>
    <w:p>
      <w:pPr>
        <w:pStyle w:val="Normal"/>
        <w:jc w:val="center"/>
        <w:rPr/>
      </w:pPr>
      <w:r>
        <w:rPr>
          <w:rFonts w:cs="Arial" w:ascii="Verdana" w:hAnsi="Verdana"/>
          <w:b/>
          <w:sz w:val="28"/>
          <w:szCs w:val="28"/>
          <w:lang w:val="ro-RO"/>
        </w:rPr>
        <w:t xml:space="preserve">Data: 04.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7002/06.06.2007, completată ulterior prin corespondenţele nr. 7004/06.06.2007 şi nr. 7807/15.06.2007, formulată de SC CONSILIER CONSTRUCT SRL, cu sediul în municipiul Bucureşti, str. Stupca nr. 6, sector 6, având CUI RO7738294, s-a contestat decizia de respingere a ofertei sale, comunicată prin adresa nr. 184/25.05.2007, în cadrul procedurii de atribuire, prin licitaţie deschisă, a contractului de achiziţie publică „Consultanţă pentru lucrări de întreţinere şi reparaţii a reţelei stradale sector 4, 5 şi 6”, organizată de autoritatea contractantă ADMINISTRAŢIA STRĂZILOR BUCUREŞTI, cu sediul în municipiul Bucureşti, str. Domniţa Ancuţa nr. 1, sector 1.</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NSILIER CONSTRUCT SRL, cu sediul în municipiul Bucureşti, str. Stupca nr. 6, sector 6, în contradictoriu cu autoritatea contractantă ADMINISTRAŢIA STRĂZILOR BUCUREŞTI, cu sediul în municipiul Bucureşti, str. Domniţa Ancuţa nr. 1, sector 1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formulării contestaţiei ca neâ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43:00Z</dcterms:created>
  <dc:creator>Daniela Uifalean</dc:creator>
  <dc:description/>
  <cp:keywords/>
  <dc:language>en-US</dc:language>
  <cp:lastModifiedBy>Maria Paun</cp:lastModifiedBy>
  <cp:lastPrinted>2007-09-04T13:23:00Z</cp:lastPrinted>
  <dcterms:modified xsi:type="dcterms:W3CDTF">2007-09-10T12:37:00Z</dcterms:modified>
  <cp:revision>15</cp:revision>
  <dc:subject/>
  <dc:title/>
</cp:coreProperties>
</file>