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990/C1/2011</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04.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t xml:space="preserve">Prin contestaţia înregistrată la CNSC cu nr. 9324/04.07.2007 formulată de SC COMTECH CO SRL, cu sediul în Slatina, Str. Constructorului nr. 3, jud. Olt, înregistrată la Oficiul Registrului Comerţului cu nr. J28/215/1997, CUI RO 9600823, reprezentată legal prin dl. Goanta Bărbulescu Constantin – Director General, împotriva raportului de atribuire întocmit de către autoritatea contractantă REGIA AUTONOMĂ DE DISTRIBUŢIE A ENERGIEI TERMICE BUCUREŞTI cu sediul în Bucureşti, str. Cavafii Vechi nr. 15, sector 3, în cadrul procedurii de licitaţie deschisă pentru atribuirea contractului de produse „achiziţie conducte laminate din oţel pentru sistemul de termoficare aflat în exploatarea RADET Bucureşti” s-a solicitat: </w:t>
      </w:r>
      <w:r>
        <w:rPr>
          <w:rFonts w:cs="Arial" w:ascii="Verdana" w:hAnsi="Verdana"/>
          <w:color w:val="000000"/>
          <w:sz w:val="28"/>
          <w:szCs w:val="28"/>
          <w:lang w:val="ro-RO"/>
        </w:rPr>
        <w:t>anularea raportului de atribuire nr. 2624/27.06.2007.</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rPr>
      </w:pPr>
      <w:r>
        <w:rPr>
          <w:rFonts w:cs="Arial" w:ascii="Verdana" w:hAnsi="Verdana"/>
          <w:sz w:val="28"/>
          <w:szCs w:val="28"/>
          <w:lang w:val="ro-RO"/>
        </w:rPr>
        <w:t xml:space="preserve">Respinge ca nefondată </w:t>
      </w:r>
      <w:r>
        <w:rPr>
          <w:rFonts w:cs="Arial" w:ascii="Verdana" w:hAnsi="Verdana"/>
          <w:color w:val="000000"/>
          <w:sz w:val="28"/>
          <w:szCs w:val="28"/>
        </w:rPr>
        <w:t>contestaţia formulată de</w:t>
      </w:r>
      <w:r>
        <w:rPr>
          <w:rFonts w:cs="Arial" w:ascii="Verdana" w:hAnsi="Verdana"/>
          <w:sz w:val="28"/>
          <w:szCs w:val="28"/>
          <w:lang w:val="ro-RO"/>
        </w:rPr>
        <w:t xml:space="preserve"> SC COMTECH CO SRL în contradictoriu cu autoritatea contractantă REGIA AUTONOMĂ DE DISTRIBUŢIE A ENERGIEI TERMICE BUCUREŞTI şi pe cale de consecinţă dispune continuarea procedurii de atribuire în cauză. </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02:00Z</dcterms:created>
  <dc:creator> </dc:creator>
  <dc:description/>
  <cp:keywords/>
  <dc:language>en-US</dc:language>
  <cp:lastModifiedBy>Maria Paun</cp:lastModifiedBy>
  <cp:lastPrinted>2007-09-04T03:29:00Z</cp:lastPrinted>
  <dcterms:modified xsi:type="dcterms:W3CDTF">2007-09-10T12:37:00Z</dcterms:modified>
  <cp:revision>15</cp:revision>
  <dc:subject/>
  <dc:title/>
</cp:coreProperties>
</file>