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92/C1/1469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04.09.2007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6934/05.06.2007, depusă de SC SARTOROM IMPEX SRL cu sediul în Bucureşti, sector 2, bd.Ferdinand nr.97, ap.28, CUI R378562, reprezentată de Cecilia Bădiţă, în calitate de reprezentantă a operatorului economic, şi cu nr.7288/08.06.2007, depusă de SC MICRO-TOP CONSULTING, ENGINEERING&amp;SERVICE SRL cu sediul în Bucureşti, sector 1, şos.Gheorghe Ionescu-Siseşti nr.221-223, CUI 19607, reprezentată de Florin Georgescu, în calitate de director, împotriva procedurii de atribuire, prin licitaţie deschisă a contractului de achiziţie publică având drept obiect ‚‚aparat de măsurat în coordonate tridimensionale cu comandă numerică computerizată (CNC)’’, cod CPV 33252400-5’’, organizată de SC FABRICA DE SCULE RÂŞNOV SA, cu sediul în judeţul Braşov, Râşnov, str.Câmpului nr.1, reprezentată de Dumitrache Mihai – Director General, s-a contestat corectitudinea punctajului acordat ofertei tehnico-economice, timpul foarte lung (60 zile) pentru comunicarea rezultatului procedurii şi   s-a considerat că analiza ofertelor depuse şi desemnarea ofertei câştigătoare nu au avut la bază un studiu comparativ uniform cu privire la soluţiile tehn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damisibile contestaţiile formulate de SC SARTOROM IMPEX SRL şi SC MICRO-TOP CONSULTING, ENGINEERING&amp;SERVICE SRL în contradictoriu cu SC FABRICA DE SCULE RÂŞNOV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1:00Z</dcterms:created>
  <dc:creator> </dc:creator>
  <dc:description/>
  <cp:keywords/>
  <dc:language>en-US</dc:language>
  <cp:lastModifiedBy>Maria Paun</cp:lastModifiedBy>
  <cp:lastPrinted>2007-09-04T14:11:00Z</cp:lastPrinted>
  <dcterms:modified xsi:type="dcterms:W3CDTF">2007-09-10T12:37:00Z</dcterms:modified>
  <cp:revision>5</cp:revision>
  <dc:subject/>
  <dc:title>C</dc:title>
</cp:coreProperties>
</file>