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93/ C6 / 2104</w:t>
      </w:r>
    </w:p>
    <w:p>
      <w:pPr>
        <w:pStyle w:val="Normal"/>
        <w:jc w:val="center"/>
        <w:rPr/>
      </w:pPr>
      <w:r>
        <w:rPr>
          <w:rFonts w:cs="Arial" w:ascii="Verdana" w:hAnsi="Verdana"/>
          <w:b/>
          <w:sz w:val="28"/>
          <w:szCs w:val="28"/>
          <w:lang w:val="ro-RO"/>
        </w:rPr>
        <w:t>Data: 04.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transmisă de MINISTERUL ECONOMIEI ŞI FINANŢELOR- DIRECŢIA GENERALĂ A FINANŢELOR PUBLICE A JUDEŢULUI BISTRIŢA-NĂSĂUD cu adresa înregistrată la C.N.S.C. cu nr.9659 din 09.07.2007, S.C. RAMILA WORLD TRADE S.R.L., cu sediul în Bucureşti, Bd. Iuliu Maniu nr. 6, sector 6, înregistrată la Oficiul Registrului Comerţului sub nr.J40/17524/2004, CUI R16893890, a contestat rezultatul procedurii de atribuire a contractului de furnizare ,,cartuşe toner pentru  imprimante, faxuri şi copiatoare cod CPV 30125100-2”, organizată de autoritatea contractantă susmenţiona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AMILA WORLD TRADE  S.R.L., cu sediul în Bucureşti, Bd. Iuliu Maniu nr. 6, sector 6, în contradictoriu cu MINISTERUL ECONOMIEI ŞI FINANŢELOR-DIRECŢIA GENERALĂ A FINANŢELOR PUBLICE A JUDEŢULUI BISTRIŢA-NĂSĂUD cu sediul în Bistriţa, Str.1 Decembrie nr. 6-8, jud. Bistriţa-Năsăud,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22:00Z</dcterms:created>
  <dc:creator> </dc:creator>
  <dc:description/>
  <cp:keywords/>
  <dc:language>en-US</dc:language>
  <cp:lastModifiedBy>Maria Paun</cp:lastModifiedBy>
  <cp:lastPrinted>2007-09-04T17:44:00Z</cp:lastPrinted>
  <dcterms:modified xsi:type="dcterms:W3CDTF">2007-09-10T12:38:00Z</dcterms:modified>
  <cp:revision>14</cp:revision>
  <dc:subject/>
  <dc:title/>
</cp:coreProperties>
</file>