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994/2C2/28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4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2932/14.08.2007 formulată de </w:t>
      </w:r>
      <w:r>
        <w:rPr>
          <w:rFonts w:cs="Arial" w:ascii="Verdana" w:hAnsi="Verdana"/>
          <w:sz w:val="28"/>
          <w:szCs w:val="28"/>
          <w:lang w:val="ro-RO"/>
        </w:rPr>
        <w:t>SC SILVER TRADING SRL, cu sediul  în localitatea Piteşti, Str. Negru Vodă nr. 45D, judeţul Argeş, având număr de înregistrare la Oficiul Registrului Comerţului J03/413/199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                       nr. 1898/07.08.2007, emisă de către LICEUL TEORETIC ”Ion Mihalache” TOPOLOVENI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localitatea Topoloveni, Str. Calea Bucureşti, nr. 131, judeţul Argeş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Lucrări de reparaţii generale şi renovare la Şcoala clasele I-VIII, Ţigăneşti, Topoloven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ării sus menţionate, declararea ofertei  SC SILVER TRADING SRL ca ofertă admisă şi reevaluarea ofertelor admisibile, conform criteriilor de evaluare stabilite în documentaţ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din OUG nr. 34/2006,  respinge ca nefondată contestaţia formulată de SC SILVER TRADING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ICEUL TEORETIC ”Ion Mihalache” TOPOLOVE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8:00Z</dcterms:created>
  <dc:creator>Lucica Platica</dc:creator>
  <dc:description/>
  <cp:keywords/>
  <dc:language>en-US</dc:language>
  <cp:lastModifiedBy>Maria Paun</cp:lastModifiedBy>
  <cp:lastPrinted>2007-09-04T14:22:00Z</cp:lastPrinted>
  <dcterms:modified xsi:type="dcterms:W3CDTF">2007-09-10T12:38:00Z</dcterms:modified>
  <cp:revision>15</cp:revision>
  <dc:subject/>
  <dc:title/>
</cp:coreProperties>
</file>