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5/C1 / 13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ATLAS CORPORATION SRL, cu sediul în Şos. Pipera nr. 59, sect.2, Bucureşti, având CIF RO 1755369, Reg. Com. J-01/70/1991, reprezentată legal prin dl. Andrei Drăghicenoiu – Director Executiv, a formulat contestaţia înregistrată la CNSC cu nr. 6551/31.05.2007 în contradictoriu cu autoritatea contractantă ADMINISTRAŢIA NAŢIONAL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PELE ROMÂN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tr. Edgar Quinet, nr.6, sect.1, Bucureşti, în cadrul procedurii de atribuire a contractului de achiziţie publică având ca obiect  </w:t>
      </w:r>
      <w:r>
        <w:rPr>
          <w:rFonts w:cs="Arial" w:ascii="Verdana" w:hAnsi="Verdana"/>
          <w:sz w:val="28"/>
          <w:szCs w:val="28"/>
        </w:rPr>
        <w:t xml:space="preserve">“Furnizare </w:t>
      </w:r>
      <w:r>
        <w:rPr>
          <w:rFonts w:cs="Arial" w:ascii="Verdana" w:hAnsi="Verdana"/>
          <w:sz w:val="28"/>
          <w:szCs w:val="28"/>
          <w:lang w:val="ro-RO"/>
        </w:rPr>
        <w:t xml:space="preserve">fotocopiatoare”, împotriva </w:t>
      </w:r>
      <w:r>
        <w:rPr>
          <w:rFonts w:cs="Arial" w:ascii="Verdana" w:hAnsi="Verdana"/>
          <w:sz w:val="28"/>
          <w:szCs w:val="28"/>
        </w:rPr>
        <w:t>“cuprinsului caietului de sarcini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SC ATLAS CORPORATION SRL în contradictoriu cu ADMINISTRAŢIA NAŢIONAL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PELE ROMÂN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6:00Z</dcterms:created>
  <dc:creator> </dc:creator>
  <dc:description/>
  <cp:keywords/>
  <dc:language>en-US</dc:language>
  <cp:lastModifiedBy>Maria Paun</cp:lastModifiedBy>
  <cp:lastPrinted>2007-09-04T14:56:00Z</cp:lastPrinted>
  <dcterms:modified xsi:type="dcterms:W3CDTF">2007-09-10T12:38:00Z</dcterms:modified>
  <cp:revision>10</cp:revision>
  <dc:subject/>
  <dc:title/>
</cp:coreProperties>
</file>