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jc w:val="center"/>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996 / 5C5 / 153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4.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64/08.06.2007, înregistrată la CNSC sub nr. 7205/08.06.2007, formulată de S.C. DACO’S GUARD SR.L. cu sediul în municipiul Bucureşti, str. Complexul Agroalimentar Unirea, Corp B, etaj 1, biroul 6, sector 3, înregistrată la Oficiul Registrului Comerţului sub nr. J40/11719/2005, având CUI RO17747559, s-a contestat rezultatul procedurii de atribuire, prin licitaţie deschisă, a contractului de achiziţie publică de „servicii de pază, supraveghere şi monitorizare pentru locaţia M.N.A.C.”, organizată de autoritatea contractantă MUZEUL NAŢIONAL DE ARTĂ CONTEMPORANĂ, cu sediul în  municipiul Bucureşti, strada Izvor, nr. 2-4, sector 5.</w:t>
      </w:r>
    </w:p>
    <w:p>
      <w:pPr>
        <w:pStyle w:val="Normal"/>
        <w:ind w:firstLine="720"/>
        <w:jc w:val="both"/>
        <w:rPr>
          <w:rFonts w:cs="Arial"/>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cs="Arial" w:ascii="Verdana" w:hAnsi="Verdana"/>
          <w:sz w:val="28"/>
          <w:szCs w:val="28"/>
          <w:lang w:val="ro-RO"/>
        </w:rPr>
        <w:t>Respinge</w:t>
      </w:r>
      <w:r>
        <w:rPr>
          <w:rFonts w:cs="Arial" w:ascii="Verdana" w:hAnsi="Verdana"/>
          <w:color w:val="000000"/>
          <w:sz w:val="28"/>
          <w:szCs w:val="28"/>
          <w:lang w:val="ro-RO"/>
        </w:rPr>
        <w:t xml:space="preserve"> contestaţia formulată de </w:t>
      </w:r>
      <w:r>
        <w:rPr>
          <w:rFonts w:cs="Arial" w:ascii="Verdana" w:hAnsi="Verdana"/>
          <w:sz w:val="28"/>
          <w:szCs w:val="28"/>
          <w:lang w:val="ro-RO"/>
        </w:rPr>
        <w:t xml:space="preserve">S.C. DACO’S GUARD SR.L. cu sediul în municipiul Bucureşti, str. Complexul Agroalimentar Unirea, Corp B, etaj 1, biroul 6, sector 3, </w:t>
      </w:r>
      <w:r>
        <w:rPr>
          <w:rFonts w:cs="Arial" w:ascii="Verdana" w:hAnsi="Verdana"/>
          <w:color w:val="000000"/>
          <w:sz w:val="28"/>
          <w:szCs w:val="28"/>
          <w:lang w:val="ro-RO"/>
        </w:rPr>
        <w:t xml:space="preserve">în contradictoriu cu autoritatea contractantă, </w:t>
      </w:r>
      <w:r>
        <w:rPr>
          <w:rFonts w:cs="Arial" w:ascii="Verdana" w:hAnsi="Verdana"/>
          <w:sz w:val="28"/>
          <w:szCs w:val="28"/>
          <w:lang w:val="ro-RO"/>
        </w:rPr>
        <w:t xml:space="preserve">MUZEUL NAŢIONAL DE ARTĂ CONTEMPORANĂ cu sediul în  municipiul Bucureşti, strada Izvor, nr. 2-4, sector 5, ca neântemeiată şi dispune continuarea procedurii.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executorie, în conformitate cu dispoziţiile art. 280 alin. 1 din OUG nr. 34 / 2006, aprobată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1" w:right="562" w:gutter="0" w:header="0" w:top="56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57:00Z</dcterms:created>
  <dc:creator> </dc:creator>
  <dc:description/>
  <cp:keywords/>
  <dc:language>en-US</dc:language>
  <cp:lastModifiedBy>Maria Paun</cp:lastModifiedBy>
  <cp:lastPrinted>2007-09-04T15:17:00Z</cp:lastPrinted>
  <dcterms:modified xsi:type="dcterms:W3CDTF">2007-09-10T12:38:00Z</dcterms:modified>
  <cp:revision>85</cp:revision>
  <dc:subject/>
  <dc:title>decizie S.R.I.</dc:title>
</cp:coreProperties>
</file>