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997/C1/1458</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04.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t xml:space="preserve">Prin contestaţia înregistrată la CNSC cu nr. 6853/04.06.2007 formulată de SC TIPOHAV SRL, cu sediul în Galaţi, str. Movilei nr.88, corp A, înregistrată la Oficiul Registrului Comerţului cu nr. J17/1178/2006, CIF RO 18868907, reprezentată legal prin d-na Tuderascu Maria–Director, împotriva deciziei nr.7655/23.05.2007 emisă de către autoritatea contractantă DIRECŢIA SANITAR VETERINARĂ ŞI PENTRU SIGURANŢA ALIMENTELOR GALAŢI (DSVSA) cu sediul în Galaţi, str.Cezar nr.8 Bis, jud.Galaţi în cadrul procedurii de cerere de oferte pentru atribuirea contractului de  „servicii de tipărire” s-a solicitat: </w:t>
      </w:r>
      <w:r>
        <w:rPr>
          <w:rFonts w:cs="Arial" w:ascii="Verdana" w:hAnsi="Verdana"/>
          <w:color w:val="000000"/>
          <w:sz w:val="28"/>
          <w:szCs w:val="28"/>
          <w:lang w:val="ro-RO"/>
        </w:rPr>
        <w:t xml:space="preserve">anularea licitaţiei publice în cauză şi rezilierea contractului încheiat cu SC FERPLAST SRL.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w:t>
      </w:r>
      <w:r>
        <w:rPr>
          <w:rFonts w:cs="Arial" w:ascii="Verdana" w:hAnsi="Verdana"/>
          <w:color w:val="000000"/>
          <w:sz w:val="28"/>
          <w:szCs w:val="28"/>
        </w:rPr>
        <w:t>contestaţia formulată de</w:t>
      </w:r>
      <w:r>
        <w:rPr>
          <w:rFonts w:cs="Arial" w:ascii="Verdana" w:hAnsi="Verdana"/>
          <w:sz w:val="28"/>
          <w:szCs w:val="28"/>
          <w:lang w:val="ro-RO"/>
        </w:rPr>
        <w:t xml:space="preserve"> SC TIPOHAV SRL GALAŢI în contradictoriu cu autoritatea contractantă  DIRECŢIA SANITARĂ VETERINARĂ ŞI PENTRU SIGURANŢA ALIMENTELOR GALAŢI.</w:t>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04:00Z</dcterms:created>
  <dc:creator> </dc:creator>
  <dc:description/>
  <cp:keywords/>
  <dc:language>en-US</dc:language>
  <cp:lastModifiedBy>Maria Paun</cp:lastModifiedBy>
  <cp:lastPrinted>2007-09-04T05:59:00Z</cp:lastPrinted>
  <dcterms:modified xsi:type="dcterms:W3CDTF">2007-09-10T12:38:00Z</dcterms:modified>
  <cp:revision>3</cp:revision>
  <dc:subject/>
  <dc:title/>
</cp:coreProperties>
</file>