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 / 6C3 / 564</w:t>
      </w:r>
    </w:p>
    <w:p>
      <w:pPr>
        <w:pStyle w:val="Normal"/>
        <w:jc w:val="center"/>
        <w:rPr/>
      </w:pPr>
      <w:r>
        <w:rPr>
          <w:rFonts w:cs="Arial" w:ascii="Verdana" w:hAnsi="Verdana"/>
          <w:b/>
          <w:sz w:val="28"/>
          <w:szCs w:val="28"/>
          <w:lang w:val="ro-RO"/>
        </w:rPr>
        <w:t xml:space="preserve">Data: 08.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611 din 11.12.2006, depusă de S.C. MUNTEAN CONSTRUCT IMPORT EXPORT S.R.L., cu sediul în Blaj, Str.Iuliu Maniu nr.27A, jud.Alba, înregistrată la Oficiul Registrului Comerţului cu nr. J01/1079/2005, CUI R17985097, împotriva hotărârii de atribuire nr.4558/04.12.2006, emisă de PRIMĂRIA GALDA DE JOS, în calitate de autoritate contractantă, în cadrul procedurii de atribuire, prin cerere de ofertă, a contractului de lucrări de reparaţii şi montaj geamuri termopan la Şcoala Generală cu clasele I-VIII din comuna Galda de Jos, s-a solicitat anularea decizie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both"/>
        <w:rPr/>
      </w:pPr>
      <w:r>
        <w:rPr>
          <w:rFonts w:cs="Arial" w:ascii="Verdana" w:hAnsi="Verdana"/>
          <w:sz w:val="28"/>
          <w:szCs w:val="28"/>
          <w:lang w:val="ro-RO"/>
        </w:rPr>
        <w:t>CONSILIUL NAŢIONAL DE SOLUŢIONARE A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Se ia act de renunţarea la contestaţia formulată de  S.C.  MUNTEAN CONSTRUCT IMPORT EXPORT S.R.L., cu sediul în Blaj, Str. Iuliu Maniu nr.27A, jud.Alba.</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2240" w:h="15840"/>
      <w:pgMar w:left="1800" w:right="162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01:00Z</dcterms:created>
  <dc:creator> </dc:creator>
  <dc:description/>
  <cp:keywords/>
  <dc:language>en-US</dc:language>
  <cp:lastModifiedBy> </cp:lastModifiedBy>
  <cp:lastPrinted>2007-01-08T11:52:00Z</cp:lastPrinted>
  <dcterms:modified xsi:type="dcterms:W3CDTF">2007-01-16T12:29:00Z</dcterms:modified>
  <cp:revision>8</cp:revision>
  <dc:subject/>
  <dc:title/>
</cp:coreProperties>
</file>