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000 / 280C7 / 29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4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895/17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3172/17.08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Medist SA</w:t>
      </w:r>
      <w:r>
        <w:rPr>
          <w:rFonts w:cs="Arial" w:ascii="Verdana" w:hAnsi="Verdana"/>
          <w:sz w:val="26"/>
          <w:szCs w:val="26"/>
          <w:lang w:val="ro-RO"/>
        </w:rPr>
        <w:t>, cu sediul în str. Caraiman nr. 65, sector 1, Bucureşti, CUI 6705884, privind procedura de licitaţie deschis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furnizare de reactivi de laborator, cu data de deschidere a ofertelor 16.07.2007, organizată de Spitalul Clinic Judeţean de Urgenţă Cluj, cu sediul în str. Clinicilor nr. 3-5, Cluj-Napoca, judeţul Cluj, în calitate de autoritate contractantă, contestatoarea a solicitat "autorităţii contractante anularea deciziei de adjudecare în favoarea SC Meditrade Test SRL a poziţiei 4 şi adjudecarea în favoarea SC Medist SA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coroborat cu art. 98 C. proc. civ., întrucât contestatoarea SC Medist SA a precizat un sediu la care nu a putut fi predată corespondenţa de către serviciul poştal şi, drept urmare, nu şi-a completat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895/17.08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04T17:03:00Z</cp:lastPrinted>
  <dcterms:modified xsi:type="dcterms:W3CDTF">2007-09-10T12:39:00Z</dcterms:modified>
  <cp:revision>1464</cp:revision>
  <dc:subject/>
  <dc:title>C</dc:title>
</cp:coreProperties>
</file>