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01/C3/169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95/15.06.2007, înregistrată la CNSC sub nr. 7936/15.06.2007, SC BIOSTEC CLINILAB SRL, cu sediul în Cluj-Napoca, str. Traian Moşoiu nr. 39, judeţul Cluj, înmatriculată la Oficiul Registrului Comerţului sub nr. J12/2048/1998, CUI R11324711, reprezentată legal prin Şerban Popa în calitate de asociat, împotriva adresei de comunicare a rezultatului procedurii nr. 2611/08.06.2007, emisă de Spitalul de Boli Infecţioase, Dermatovenerologice şi Psihiatrie, cu sediul în Baia Mare, str. Vasile Lucaciu nr. 72, judeţul Maramureş, în calitate de autoritate contractantă, pentru atribuirea contractului de furnizare „dezinfectanţi – cod CPV 24250000-1”, prin procedura de cerere de oferte, s-a solicitat anularea comunicării invocate şi declararea câştigătorului în drept.</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Admite în parte contestaţia.</w:t>
      </w:r>
    </w:p>
    <w:p>
      <w:pPr>
        <w:pStyle w:val="Normal"/>
        <w:ind w:firstLine="720"/>
        <w:jc w:val="both"/>
        <w:rPr/>
      </w:pPr>
      <w:r>
        <w:rPr>
          <w:rFonts w:cs="Arial" w:ascii="Verdana" w:hAnsi="Verdana"/>
          <w:color w:val="000000"/>
          <w:sz w:val="28"/>
          <w:szCs w:val="28"/>
          <w:lang w:val="ro-RO"/>
        </w:rPr>
        <w:t>Dispune anularea procedurii de atribuire.</w:t>
      </w:r>
    </w:p>
    <w:p>
      <w:pPr>
        <w:pStyle w:val="Normal"/>
        <w:ind w:firstLine="720"/>
        <w:jc w:val="both"/>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25:00Z</dcterms:created>
  <dc:creator>viorel </dc:creator>
  <dc:description/>
  <cp:keywords/>
  <dc:language>en-US</dc:language>
  <cp:lastModifiedBy>Maria Paun</cp:lastModifiedBy>
  <cp:lastPrinted>2007-09-05T10:03:00Z</cp:lastPrinted>
  <dcterms:modified xsi:type="dcterms:W3CDTF">2007-09-10T12:39:00Z</dcterms:modified>
  <cp:revision>3</cp:revision>
  <dc:subject/>
  <dc:title>C</dc:title>
</cp:coreProperties>
</file>