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02 / 281C7 / 26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652/01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701/01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</w:t>
      </w:r>
      <w:r>
        <w:rPr>
          <w:rFonts w:cs="Arial" w:ascii="Verdana" w:hAnsi="Verdana"/>
          <w:bCs/>
          <w:sz w:val="26"/>
          <w:szCs w:val="26"/>
          <w:lang w:val="ro-RO"/>
        </w:rPr>
        <w:t>2777/13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Institutul de Cercetări în Transporturi Incertrans SA</w:t>
      </w:r>
      <w:r>
        <w:rPr>
          <w:rFonts w:cs="Arial" w:ascii="Verdana" w:hAnsi="Verdana"/>
          <w:sz w:val="26"/>
          <w:szCs w:val="26"/>
          <w:lang w:val="ro-RO"/>
        </w:rPr>
        <w:t>, cu sediul în Calea Griviţei nr. 391-393, sector 1, Bucureşti, CUI 4282451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servicii "elaborarea studiului de circulaţie şi a bazei de date tehnico-stradale pentru municipiul Târgu Mureş", coduri CPV 74231122-8, 74231120-4, 74900000-1 şi 74231121-1, cu data de deschidere a ofertelor 29.06.2007, organizată de Primăria Municipiului Târgu Mureş, cu sediul în Piaţa Victoriei nr. 3, Târgu Mureş, judeţul Mureş, în calitate de autoritate contractantă, contestatoarea a atacat raportul de atribuire nr. 113/25.07.2007 şi a solicitat consiliului anularea procedurii de atribuire şi implicit a raportului de atribuire menţiona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Institutul de Cercetări în Transporturi Incertrans SA nr. 2652/01.08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Târgu Mureş, şi a</w:t>
      </w:r>
      <w:r>
        <w:rPr>
          <w:rFonts w:cs="Arial" w:ascii="Verdana" w:hAnsi="Verdana"/>
          <w:sz w:val="26"/>
          <w:szCs w:val="26"/>
          <w:lang w:val="ro-RO"/>
        </w:rPr>
        <w:t xml:space="preserve">nulează raportul procedurii nr. </w:t>
      </w:r>
      <w:r>
        <w:rPr>
          <w:rFonts w:cs="Arial" w:ascii="Verdana" w:hAnsi="Verdana"/>
          <w:bCs/>
          <w:sz w:val="26"/>
          <w:szCs w:val="26"/>
          <w:lang w:val="ro-RO"/>
        </w:rPr>
        <w:t>113/25.07.2007 şi adresele de comunicare a rezultatului procedurii către ofertanţ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ordonanţa de urgenţă evocată decide anularea procedurii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Primăria Municipiului Târgu Mureş </w:t>
      </w:r>
      <w:r>
        <w:rPr>
          <w:rFonts w:cs="Arial" w:ascii="Verdana" w:hAnsi="Verdana"/>
          <w:sz w:val="26"/>
          <w:szCs w:val="26"/>
          <w:lang w:val="ro-RO"/>
        </w:rPr>
        <w:t xml:space="preserve">pentru atribuirea </w:t>
      </w:r>
      <w:r>
        <w:rPr>
          <w:rFonts w:cs="Arial" w:ascii="Verdana" w:hAnsi="Verdana"/>
          <w:bCs/>
          <w:sz w:val="26"/>
          <w:szCs w:val="26"/>
          <w:lang w:val="ro-RO"/>
        </w:rPr>
        <w:t>contractului de servicii "elaborarea studiului de circulaţie şi a bazei de date tehnico-stradale pentru municipiul Târgu Mureş", cu data de deschidere a ofertelor 29.06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5T13:57:00Z</cp:lastPrinted>
  <dcterms:modified xsi:type="dcterms:W3CDTF">2007-09-10T12:39:00Z</dcterms:modified>
  <cp:revision>1082</cp:revision>
  <dc:subject/>
  <dc:title>C</dc:title>
</cp:coreProperties>
</file>