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03 / 282C7 / 25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689/31.07.2007, înregistrată la Consiliul Naţional de Soluţionare a Contestaţiilor cu nr. 11569/31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Romstrade SRL</w:t>
      </w:r>
      <w:r>
        <w:rPr>
          <w:rFonts w:cs="Arial" w:ascii="Verdana" w:hAnsi="Verdana"/>
          <w:sz w:val="26"/>
          <w:szCs w:val="26"/>
          <w:lang w:val="ro-RO"/>
        </w:rPr>
        <w:t>, cu sediul în comuna Adunaţii Copăceni, judeţul Giurgiu, şi adresa pentru comunicarea corespondenţei în str. Dr. Leonte Anastasievici nr. 34, sector 5, Bucureşti, CUI 6141165, privind procedura de licitaţie restrân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 sistem rutier – pachet 19", cu data de deschidere a ofertelor 08.11.2006, organizată de Consiliul General al Municipiului Bucureşti - Administraţia Străzilor, cu sediul în str. Domniţa Ancuţa nr. 1, sector 1, Bucureşti, în calitate de autoritate contractantă, contestatoarea a solicitat anularea adreselor nr. 14009/20.07.2007 şi 2203/ 27.07.2007 emise de autoritate şi continuarea procedurii de atribuire conform deciziei Curţii de Apel Bucureşti nr. 600/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Romstrade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</w:t>
      </w:r>
      <w:r>
        <w:rPr>
          <w:rFonts w:cs="Arial" w:ascii="Verdana" w:hAnsi="Verdana"/>
          <w:bCs/>
          <w:sz w:val="26"/>
          <w:szCs w:val="26"/>
          <w:lang w:val="ro-RO"/>
        </w:rPr>
        <w:t>nr. 7689/ 31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General al Municipiului Bucureşti - Administraţia Străzi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5T13:38:00Z</cp:lastPrinted>
  <dcterms:modified xsi:type="dcterms:W3CDTF">2007-09-10T12:39:00Z</dcterms:modified>
  <cp:revision>601</cp:revision>
  <dc:subject/>
  <dc:title>C</dc:title>
</cp:coreProperties>
</file>