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05/ C6 / 235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9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10692 din 20.07.2007, depusă de S.C. ECCOR S.R.L., cu sediul în Bacău, str.Milcov nr.12, jud. Bacău, înregistrată la Oficiul Registrului Comerţului sub nr.J04/933/1991, CUI R943577, împotriva deciziei de descalificare nr. 6317/10.07.2007, emisă de UNIVERSITATEA DIN BACĂU, în calitate de autoritate  contractantă, în cadrul procedurii de atribuire, prin licitaţie deschisă, a contractului având ca obiect ,,Reabilitare spaţii învăţământ corp A cod CPV 45453000-7”, s-a solicitat anularea deciziei comisiei de evaluare, ca fiind nelegală şi netemein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</w:rPr>
        <w:t>Ia act de renunţarea  la contestaţi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S.C. ECCOR S.R.L., cu sediul în Bacău, str.Milcov nr.12, jud. Bacău, în contradictoriu cu UNIVERSITATEA DIN BACĂU, cu sediul în Bacău, str. Calea Mărăşeşti  nr.157.</w:t>
      </w:r>
    </w:p>
    <w:sectPr>
      <w:footerReference w:type="default" r:id="rId4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0:00Z</dcterms:created>
  <dc:creator>Marinela Paun</dc:creator>
  <dc:description/>
  <cp:keywords/>
  <dc:language>en-US</dc:language>
  <cp:lastModifiedBy>Maria Paun</cp:lastModifiedBy>
  <cp:lastPrinted>2007-09-05T13:07:00Z</cp:lastPrinted>
  <dcterms:modified xsi:type="dcterms:W3CDTF">2007-09-10T12:40:00Z</dcterms:modified>
  <cp:revision>5</cp:revision>
  <dc:subject/>
  <dc:title>CONSILIUL   NAŢIONAL   DE SOLUŢIONARE A CONTESTAŢIILOR</dc:title>
</cp:coreProperties>
</file>