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 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0"/>
          <w:szCs w:val="10"/>
          <w:lang w:val="ro-RO"/>
        </w:rPr>
      </w:pPr>
      <w:r>
        <w:rPr>
          <w:rFonts w:cs="Arial" w:ascii="Arial" w:hAnsi="Arial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006 / C1 / 135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e rolul Consiliului Naţional de Soluţionare a Contestaţiilor au fost înregistrate sub nr. 6418/29.05.2007 şi nr. 10920/24.07.2007 contestaţiile formulate de SC </w:t>
        <w:tab/>
        <w:t>AFRISO EURO INDEX SRL şi de SC FLUID GROUP HAGEN SRL cu privire la procedura de negociere fără publicare prealabilă a unui anunţ de participare, având ca obiect  atribuirea contractului de achiziţie „contor clasa B cu şi fără preechipare pentru emităţoare de impulsuri”, organizată de către SA APA NOVA BUCUREŞTI SA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418/ 29.05.2007 formulată de SC AFRISO EURO INDEX SRL, cu sediul în B-dul T. Vladimirescu, nr. 45A, sector 5, Bucureşti, înregistrată la Oficiul Registrului Comerţului cu nr. J40/20620/1992, CUI RO 2356161, reprezentată legal prin dl. Horia Voicu – Director Vânzări, împotriva procedurii de negociere fără publicarea prealabilă a unui anunţ de participare organizată de SC APA NOVA BUCUREŞTI SA cu sediul în Str. Brezoianu, nr. 23-25, sector 1, Bucureşti, în calitate de autoritate contractantă, în vederea atribuirii contractului de achiziţie „contor clasa B cu şi fără preechipare pentru emităţoare de impulsuri” s-a contestat decizia autorităţii contractante de aplica procedura de negociere fără publicarea prealabilă a unui anunţ de particip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0920/ 24.07.2007 formulată de SC FLUID GROUP HAGEN SRL, cu sediul în Str. Agoston, nr. 68/A, Carei, Jud. Satu-Mare, înregistrată la Oficiul Registrului Comerţului cu nr. J30/317/2002, CUI RO 13430603, reprezentată legal prin dl. Saierli Francisc – Director General, împotriva documentaţiei de atribuire privind procedura de negociere fără publicarea prealabilă a unui anunţ de participare organizată de SC APA NOVA BUCUREŞTI SA, în calitate de autoritate contractantă, în vederea atribuirii contractului de achiziţie „contor clasa B cu şi fără preechipare pentru emităţoare de impulsuri” s-a solicitat remedierea actelor ce afectează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Conform prevederilor art. 273 alin. (3) din OUG nr. 34/2006, contestaţiile care fac obiectele dosarelor nr. 1357/2007 şi 2419/2007 au fost conexate pentru a se pronunţa o soluţie unitară deoarece acestea sunt formulate în cadrul aceleaşi procedur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AFRISO EURO INDEX SRL în contradictoriu cu APA NOVA BUCUREŞTI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7 din OUG nr. 34/2006 Consiliul ia act de renunţarea la contestaţia formulată de SC FLUID GROUP HAGEN SRL în contradictoriu cu autoritatea contractantă SC APA NOVA BUCUREŞTI S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35:00Z</dcterms:created>
  <dc:creator> </dc:creator>
  <dc:description/>
  <cp:keywords/>
  <dc:language>en-US</dc:language>
  <cp:lastModifiedBy>Maria Paun</cp:lastModifiedBy>
  <cp:lastPrinted>2007-08-31T12:08:00Z</cp:lastPrinted>
  <dcterms:modified xsi:type="dcterms:W3CDTF">2007-09-10T12:40:00Z</dcterms:modified>
  <cp:revision>13</cp:revision>
  <dc:subject/>
  <dc:title/>
</cp:coreProperties>
</file>