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07/C1 /31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4420/ 30.08.2007 formulată de ALPINE MAYREDER Bau GmbH, cu sediul în </w:t>
      </w:r>
      <w:r>
        <w:rPr>
          <w:rFonts w:cs="Arial" w:ascii="Verdana" w:hAnsi="Verdana"/>
          <w:bCs/>
          <w:sz w:val="28"/>
          <w:szCs w:val="28"/>
          <w:lang w:val="ro-RO"/>
        </w:rPr>
        <w:t>Sos. Vergului nr. 18, sector 2, cod postal 022448 Bucureşti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Registrului Comerţului cu nr. FN 58237v, reprezentată prin împuternicit Szabo Laszlo împotriva deciziei nr. 1004/23.08.2007 emisă de comisia de evaluare în cadrul procedurii </w:t>
      </w:r>
      <w:r>
        <w:rPr>
          <w:rFonts w:cs="Arial" w:ascii="Verdana" w:hAnsi="Verdana"/>
          <w:bCs/>
          <w:sz w:val="28"/>
          <w:szCs w:val="28"/>
          <w:lang w:val="ro-RO"/>
        </w:rPr>
        <w:t>de licitaţie deschisă pentru atribuirea contractului de execuţie lucrări „alimentare cu apă potabilă a comunei Şincai jud. Mureş”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PRIMĂRIA COMUNEI ŞINCAI cu sediul în Şincai, str. Principală, nr. 156, jud. Mureş, s-a solicitat anularea aplicării procedurii de atribuire 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ALPINE MAYREDER Bau GmbH în contradictoriu cu autoritatea contractantă PRIMĂRIA COMUNEI ŞINCA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2:00Z</dcterms:created>
  <dc:creator> </dc:creator>
  <dc:description/>
  <cp:keywords/>
  <dc:language>en-US</dc:language>
  <cp:lastModifiedBy>Maria Paun</cp:lastModifiedBy>
  <cp:lastPrinted>2007-06-18T11:54:00Z</cp:lastPrinted>
  <dcterms:modified xsi:type="dcterms:W3CDTF">2007-09-10T12:40:00Z</dcterms:modified>
  <cp:revision>5</cp:revision>
  <dc:subject/>
  <dc:title/>
</cp:coreProperties>
</file>