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08/C6/1706</w:t>
      </w:r>
    </w:p>
    <w:p>
      <w:pPr>
        <w:pStyle w:val="Normal"/>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09.2007</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 7966/18.06.2007 formulată de S.C. SARTOROM IMPEX S.R.L. cu sediul în Bucureşti, Blv. Ferdinand nr. 97,ap. 28, 021385, sector 2, C.U.I. R378562, împotriva comunicării nr. 186/14.06.2007 privind rezultatul procedurii de atribuire, prin cerere de oferte, a contractului de furnizare având ca obiect ,,ACHIZIŢIE CALORIMETRU ISOPERIBOL CPV 33253456-9 Analizatoare chimice”, organizată  de către ATICA CHEMICALS S.R.L., cu sediul în Râmnicu Vâlcea, Str. Căzăneşti nr. 202, judeţul Vâlcea, în calitate de autoritate contractantă, s-a solicitat anularea actului sus menţionat.</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32"/>
          <w:szCs w:val="32"/>
          <w:lang w:val="ro-RO"/>
        </w:rPr>
      </w:pPr>
      <w:r>
        <w:rPr>
          <w:rFonts w:eastAsia="Verdana" w:cs="Verdana" w:ascii="Verdana" w:hAnsi="Verdana"/>
          <w:sz w:val="28"/>
          <w:szCs w:val="28"/>
          <w:lang w:val="ro-RO"/>
        </w:rPr>
        <w:t xml:space="preserve">                                     </w:t>
      </w:r>
      <w:r>
        <w:rPr>
          <w:rFonts w:eastAsia="Arial" w:cs="Arial" w:ascii="Arial" w:hAnsi="Arial"/>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SARTOROM S.R.L., cu sediul în Bucureşti, Blv. Ferdinand nr. 97,ap. 28, 021385, sector 2, în contradictoriu cu ATICA CHEMICALS S.R.L., cu sediul în Râmnicu Vâlcea, Str. Căzăneşti nr. 202, judeţul Vâlcea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8:00Z</dcterms:created>
  <dc:creator> </dc:creator>
  <dc:description/>
  <cp:keywords/>
  <dc:language>en-US</dc:language>
  <cp:lastModifiedBy>Maria Paun</cp:lastModifiedBy>
  <cp:lastPrinted>2007-09-05T12:09:00Z</cp:lastPrinted>
  <dcterms:modified xsi:type="dcterms:W3CDTF">2007-09-10T12:41:00Z</dcterms:modified>
  <cp:revision>15</cp:revision>
  <dc:subject/>
  <dc:title>C</dc:title>
</cp:coreProperties>
</file>