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09/C1 / 27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4829/04.09.2007, formulată de SC PANICONF SRL, cu sediul în B-dul Dacia, nr.35, Iaşi, Jud. Iaşi, înregistrată la Oficiul Registrului Comerţului cu nr. J22/1036/2001, CIF RO 14294291, reprezentată legal prin dl. Balanici Liviu – Administrator, împotriva Documentaţiei de atribuire emise de autoritatea contractantă CONSILIUL JUDEŢEAN IAŞI, cu sediul în B-dul Ştefan cel Mare şi Sfânt, nr. 69, Iaşi, Jud. Iaşi, în cadrul procedurii de licitaţie deschisă pentru furnizarea de produse </w:t>
      </w:r>
      <w:r>
        <w:rPr>
          <w:rFonts w:cs="Arial" w:ascii="Verdana" w:hAnsi="Verdana"/>
          <w:sz w:val="28"/>
          <w:szCs w:val="28"/>
        </w:rPr>
        <w:t>“cornuri pentru elevii şi copiii din grădiniţe, în anul şcolar 2007-2008, Zona I - Iaşi”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PANICONF SRL în contradictoriu cu autoritatea contractantă CONSILIUL JUDEŢEAN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2:00Z</dcterms:created>
  <dc:creator> </dc:creator>
  <dc:description/>
  <cp:keywords/>
  <dc:language>en-US</dc:language>
  <cp:lastModifiedBy>Maria Paun</cp:lastModifiedBy>
  <cp:lastPrinted>2007-09-05T13:26:00Z</cp:lastPrinted>
  <dcterms:modified xsi:type="dcterms:W3CDTF">2007-09-10T12:41:00Z</dcterms:modified>
  <cp:revision>8</cp:revision>
  <dc:subject/>
  <dc:title/>
</cp:coreProperties>
</file>