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1 / 6C6 / 5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0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772/F447 din 13.12.2006, depusă de S.C.MECDRU S.A., cu sediul în Cluj Napoca, Str.Traian Vuia nr.212, jud.Cluj, înregistrată la Oficiul Registrului Comerţului cu nr. J12/1604/2001, CUI R14317948, împotriva deciziei de atribuire emisă de COMPANIA NAŢIONALĂ DE AUTOSTRĂZI ŞI DRUMURI NAŢIONALE DIN ROMÂNIA S.A.-DIRECŢIA REGIONALĂ DE DRUMURI ŞI PODURI CLUJ, în calitate de autoritate contractantă, în cadrul procedurii de atribuire, prin licitaţie deschisă, a contractului de lucrări „Covoare asfaltice pe DN1 km 412+000-422+500, DN1 km 422+500-433+000, DN14B km 0+000-11+000, DN14Bkm11+000-22+500, DN75KM29+000-39+500, cod CPSA:4523.12”, s-a solicitat  anularea  deciziei de atribuire pentru loturile 1 şi 2, descalificarea STRABAG AG AUSTRIA Sucursala Bucureşti şi S.C. A.R.L S.A., şi declararea  contestatoarei drept câştigătoare a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e resping ca nefondate capetele de cerere formulate de S.C. MECDRU S.A. cu sediul în Cluj Napoca, Str.Traian Vuia nr.212, jud Cluj, privind anularea deciziei de atribuire pentru loturile 1 şi 2, precum şi descalificarea ofertanţilor STRABAG AG AUSTRIA Sucursala Bucureşti şi S.C. A.R.L. S.A. din cadrul procedurii de atribuire organizată de COMPANIA NAŢIONALĂ DE AUTOSTRĂZI ŞI DRUMURI NAŢIONALE DIN ROMÂNIA S.A. -DIRECŢIA REGIONALĂ DE DRUMURI ŞI PODURI CLUJ, cu sediul în Cluj Napoca, Str.Decebal nr.128, jud. Cluj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a inadmisibil capătul de cerere privind declararea drept câştigătoare a ofertei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1:00Z</dcterms:created>
  <dc:creator> </dc:creator>
  <dc:description/>
  <cp:keywords/>
  <dc:language>en-US</dc:language>
  <cp:lastModifiedBy> </cp:lastModifiedBy>
  <cp:lastPrinted>2007-02-14T11:52:00Z</cp:lastPrinted>
  <dcterms:modified xsi:type="dcterms:W3CDTF">2007-02-19T09:31:00Z</dcterms:modified>
  <cp:revision>2</cp:revision>
  <dc:subject/>
  <dc:title/>
</cp:coreProperties>
</file>