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0/C1 / 14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TORA SISTEM TOTAL SRL, cu sediul în Str. Calea lui Traian, nr.317, Rm. Vâlcea, Jud.Vâlcea, înregistrată la Registrul Comerţului sub nr. J38/135/2001, reprezentată legal prin dl. Stanciu Teodor-Marian – Director General, a formulat contestaţia înregistrată la CNSC cu nr. 6877/04.06.2007 în contradictoriu cu autoritatea contractantă UNITATEA MILITARĂ 01784, cu sediul în Str.Tudor Vladimirescu, nr. 31, Rm.Vâlcea, Jud.Vâlcea, în cadrul procedurii de atribuire a contractului de achiziţie publică având ca obiect „achiziţia serviciului de pază şi intervenţie prin societăţi de pază specializate” cod CPV 74613000-9, prin care contestă </w:t>
      </w:r>
      <w:r>
        <w:rPr>
          <w:rFonts w:cs="Arial" w:ascii="Verdana" w:hAnsi="Verdana"/>
          <w:sz w:val="28"/>
          <w:szCs w:val="28"/>
        </w:rPr>
        <w:t>“licitaţia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TORA SISTEM TOTAL SRL în contradictoriu cu UNITATEA MILITARĂ 01784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7:00Z</dcterms:created>
  <dc:creator> </dc:creator>
  <dc:description/>
  <cp:keywords/>
  <dc:language>en-US</dc:language>
  <cp:lastModifiedBy>Maria Paun</cp:lastModifiedBy>
  <cp:lastPrinted>2007-09-05T13:16:00Z</cp:lastPrinted>
  <dcterms:modified xsi:type="dcterms:W3CDTF">2007-09-10T12:41:00Z</dcterms:modified>
  <cp:revision>6</cp:revision>
  <dc:subject/>
  <dc:title>CONSILIUL   NAŢIONAL   DE SOLUŢIONARE A CONTESTAŢIILOR</dc:title>
</cp:coreProperties>
</file>