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588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75" w:hanging="0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NAŢ</w:t>
      </w:r>
      <w:r>
        <w:rPr>
          <w:rFonts w:cs="Arial" w:ascii="Verdana" w:hAnsi="Verdana"/>
          <w:b/>
          <w:sz w:val="36"/>
          <w:szCs w:val="36"/>
          <w:lang w:val="ro-RO"/>
        </w:rPr>
        <w:t>IONAL DE         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011 /C6/223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5.09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1227/13.07.2007, înregistrată la CNSC cu nr. </w:t>
      </w:r>
      <w:r>
        <w:rPr>
          <w:rFonts w:cs="Verdana" w:ascii="Verdana" w:hAnsi="Verdana"/>
          <w:sz w:val="28"/>
          <w:szCs w:val="28"/>
          <w:lang w:val="ro-RO"/>
        </w:rPr>
        <w:t>10207</w:t>
      </w:r>
      <w:r>
        <w:rPr>
          <w:rFonts w:cs="Verdana" w:ascii="Verdana" w:hAnsi="Verdana"/>
          <w:sz w:val="28"/>
          <w:szCs w:val="28"/>
        </w:rPr>
        <w:t xml:space="preserve">/16.07.2007 depusă de S.C. GEPROCON S.A. cu sediul în Iaşi, str. Aeroportului nr. 1, jud. Iaşi, înmatriculată la Registrul Comerţului sub nr. J22/2154/1994, CUI RO 6197050, reprezentată legal de ec. Ovidiu Babii, în calitate de director economic, împotriva procedurii de atribuire, prin licitaţie deschisă, a contractului  </w:t>
      </w:r>
      <w:r>
        <w:rPr>
          <w:rFonts w:cs="Verdana" w:ascii="Verdana" w:hAnsi="Verdana"/>
          <w:sz w:val="28"/>
          <w:szCs w:val="28"/>
          <w:lang w:val="ro-RO"/>
        </w:rPr>
        <w:t xml:space="preserve">de achiziţie publică </w:t>
      </w:r>
      <w:r>
        <w:rPr>
          <w:rFonts w:cs="Verdana" w:ascii="Verdana" w:hAnsi="Verdana"/>
          <w:sz w:val="28"/>
          <w:szCs w:val="28"/>
        </w:rPr>
        <w:t>având ca obiect ,, Lucrări de construcţii: alimentare cu apa potabilă din sursa RAJAC a localităţilor Brăeşti şi Cristeşti, jud Iaşi”, organizată de PRIMĂRIA COMUNEI BRĂEŞTI, cu sediul în comuna Brăeşti, jud. IAŞI,  în calitate de autoritate contractantă, s-a solicitat anularea licitaţiei organizată în data de  11.07.2007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GEPROCON S.A. cu    sediul în Iaşi, str. Aeroportului nr. 1, jud. Iaşi, 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PRIMĂRIA COMUNEI BRĂEŞTI, cu sediul în comuna Brăeşti, jud. Iaşi,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6:00Z</dcterms:created>
  <dc:creator> </dc:creator>
  <dc:description/>
  <cp:keywords/>
  <dc:language>en-US</dc:language>
  <cp:lastModifiedBy>Maria Paun</cp:lastModifiedBy>
  <cp:lastPrinted>2007-09-05T12:28:00Z</cp:lastPrinted>
  <dcterms:modified xsi:type="dcterms:W3CDTF">2007-09-10T12:42:00Z</dcterms:modified>
  <cp:revision>13</cp:revision>
  <dc:subject/>
  <dc:title>Autoritatea Naţională pentru Reglementarea şi Monitorizarea Achiziţiilor Publice</dc:title>
</cp:coreProperties>
</file>