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12 /C1 / 2300</w:t>
      </w:r>
    </w:p>
    <w:p>
      <w:pPr>
        <w:pStyle w:val="Normal"/>
        <w:jc w:val="center"/>
        <w:rPr/>
      </w:pPr>
      <w:r>
        <w:rPr>
          <w:rFonts w:cs="Arial" w:ascii="Verdana" w:hAnsi="Verdana"/>
          <w:b/>
          <w:sz w:val="28"/>
          <w:szCs w:val="28"/>
          <w:lang w:val="ro-RO"/>
        </w:rPr>
        <w:t xml:space="preserve">Data: 05.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11245/ 27.07.2007 formulată de REGIA AUTONOMĂ JUDEŢEANĂ DE DRUMURI ŞI PODURI CONSTANŢA, cu sediul în str. Barbu Ştefănescu Delavrancea, nr. 14, înregistrată la Registrului Comerţului cu nr. J13/115/1991, CUI RO 2749993, reprezentată legal prin Vasile Moldovanu împotriva documentaţiei de atribuire emisă de către autoritatea contractantă CONSILIUL LOCAL MIRCEA VODĂ cu sediul în comuna Mircea Vodă, str. Primăriei nr. 43, jud. Constanţa, în cadrul procedurii </w:t>
      </w:r>
      <w:r>
        <w:rPr>
          <w:rFonts w:cs="Arial" w:ascii="Verdana" w:hAnsi="Verdana"/>
          <w:bCs/>
          <w:sz w:val="28"/>
          <w:szCs w:val="28"/>
          <w:lang w:val="ro-RO"/>
        </w:rPr>
        <w:t>de cerere de ofertă pentru atribuirea contractului de lucrări de „pietruire străzi - 4046 ml Comunei Mircea Vodă, jud. Constanţa”</w:t>
      </w:r>
      <w:r>
        <w:rPr>
          <w:rFonts w:cs="Arial" w:ascii="Verdana" w:hAnsi="Verdana"/>
          <w:sz w:val="28"/>
          <w:szCs w:val="28"/>
          <w:lang w:val="ro-RO"/>
        </w:rPr>
        <w:t xml:space="preserve"> s-a solicitat anul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REGIA AUTONOMĂ JUDEŢEANĂ DE DRUMURI ŞI PODURI CONSTANŢA în contradictoriu cu autoritatea contractantă CONSILIUL LOCAL MIRCEA VODĂ.</w:t>
      </w:r>
    </w:p>
    <w:p>
      <w:pPr>
        <w:pStyle w:val="Normal"/>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2:00Z</dcterms:created>
  <dc:creator> </dc:creator>
  <dc:description/>
  <cp:keywords/>
  <dc:language>en-US</dc:language>
  <cp:lastModifiedBy>Maria Paun</cp:lastModifiedBy>
  <cp:lastPrinted>2007-09-05T12:20:00Z</cp:lastPrinted>
  <dcterms:modified xsi:type="dcterms:W3CDTF">2007-09-10T12:42:00Z</dcterms:modified>
  <cp:revision>7</cp:revision>
  <dc:subject/>
  <dc:title/>
</cp:coreProperties>
</file>