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13 / 5C5 / 14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629/04.06.2007, înregistrată la CNSC sub nr. 6847/04.06.2007, formulată de S.C. MEDICOHANDEL S.R.L.  cu sediul în localitatea Lupeni, strada Bucura bloc G4,ap. 34, Judeţul Hunedoara, înregistrată la Oficiul Registrului Comerţului sub nr. J20/538/2000, având CUI RO13399877, împotriva documentaţiei de atribuire din cadrul procedurii de atribuire, prin cerere de oferte, a contractului de furnizare produse dezinfectante,  organizată de autoritatea contractantă, SPITALUL „ PROF. DR. C-TIN ANGELESCU” cu sediul în  municipiul Bucureşti, aleea Căuzaşi, nr. 49-51, sector 3, s-a solicitat „anularea documentaţiei de atribuire şi emiterea unei noi documentaţii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MEDICOHANDEL S.R.L.  cu sediul în localitatea Lupeni, strada Bucura, bloc G4, ap. 34, Judeţul Hunedoar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SPITALUL  „PROF. DR. C-TIN ANGELESCU” cu sediul în  municipiul Bucureşti, aleea Căuzaşi, nr. 49 - 51, sector 3, ca fiind rămasă fără obiect. </w:t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09-03T15:48:00Z</cp:lastPrinted>
  <dcterms:modified xsi:type="dcterms:W3CDTF">2007-09-10T12:42:00Z</dcterms:modified>
  <cp:revision>206</cp:revision>
  <dc:subject/>
  <dc:title>decizie S.R.I.</dc:title>
</cp:coreProperties>
</file>