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.U.G.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014/283C7/3181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5.09.2007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ro-RO"/>
        </w:rPr>
      </w:pPr>
      <w:r>
        <w:rPr>
          <w:rFonts w:cs="Arial" w:ascii="Arial" w:hAnsi="Arial"/>
          <w:b/>
          <w:color w:val="FF0000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color w:val="FF0000"/>
          <w:sz w:val="28"/>
          <w:szCs w:val="28"/>
          <w:lang w:val="ro-RO"/>
        </w:rPr>
      </w:pPr>
      <w:r>
        <w:rPr>
          <w:rFonts w:cs="Arial" w:ascii="Verdana" w:hAnsi="Verdana"/>
          <w:b/>
          <w:color w:val="FF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onsiliul Naţional de Soluţionare a Contestaţiilor cu nr. 14625/03.09.2007, depusă de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S.C. Ferat Construct S.R.L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sediul în Craiova, str. Calea Severinului nr. 54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judeţul Dolj, C.U.I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15376985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privind procedura de licitaţie deschisă organizată de CNCF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„CFR” S.A. prin Sucursala Regională CFR Craiova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sediul în Craiova, b-dul. Decebal nr. 5-7, judeţul Dolj în calitate de autoritate contractantă, în vederea atribuirii contractului de achiziţie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„consolidare terasamente linia CF Piteşti - Craiova, Km 230+400 – Km 230+600 Etapa II – Zona Km 230+494,75 – Km 230+580”, s-a  solicitat refacerea caietului de sarcini în sensul completării acestuia cu cerinţa ca atunci când un grup de operatori economici depune ofertă sau candidatură comună capacitatea tehnică şi/sau profesională să se demonstreaze prin luarea în considerare a resurselor tuturor membrilor grupului.</w:t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 xml:space="preserve">În temeiul art. 278 alin. (7) din Ordonanţa de urgenţă a Guvernului nr. 34/2006, ia act de renunţarea la contestaţia formulată de către </w:t>
      </w:r>
      <w:r>
        <w:rPr>
          <w:rFonts w:cs="Arial" w:ascii="Verdana" w:hAnsi="Verdana"/>
          <w:sz w:val="28"/>
          <w:szCs w:val="28"/>
          <w:lang w:val="ro-RO"/>
        </w:rPr>
        <w:t>S.C. Ferat Construct S.R.L. în contradictoriu cu CNCF „CFR” S.A. prin Sucursala Regională CFR Craiova.</w:t>
      </w:r>
    </w:p>
    <w:sectPr>
      <w:footerReference w:type="default" r:id="rId4"/>
      <w:type w:val="nextPage"/>
      <w:pgSz w:w="11906" w:h="16838"/>
      <w:pgMar w:left="1418" w:right="851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1:43:00Z</dcterms:created>
  <dc:creator> </dc:creator>
  <dc:description/>
  <cp:keywords/>
  <dc:language>en-US</dc:language>
  <cp:lastModifiedBy>Maria Paun</cp:lastModifiedBy>
  <cp:lastPrinted>2007-09-05T15:01:00Z</cp:lastPrinted>
  <dcterms:modified xsi:type="dcterms:W3CDTF">2007-09-10T12:42:00Z</dcterms:modified>
  <cp:revision>11</cp:revision>
  <dc:subject/>
  <dc:title>C</dc:title>
</cp:coreProperties>
</file>