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15/C3/21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915/10.07.2007 înregistrată la CNSC sub nr. 9977/12.07.2007, SC ECCOR SRL, cu sediul în Bacău, str. Milcov nr. 12, judeţul Bacău, înmatriculată la Oficiul Registrului Comerţului sub nr. J04/933/1991, CUI 943577, reprezentat legal prin Marin Raduinea în calitate de director, împotriva deciziei de descalificare, emisă de Universitatea din Bacău, cu sediul în Calea Mărăşeşti nr. 157, judeţul Bacău, în calitate de autoritate contractantă în cadrul procedurii de achiziţie publică organizată pentru atribuirea contractului de lucrări „Reparaţii capitale cămin nr. 1 – Ştiinţa, cod CPV 45453000-7”.</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5:00Z</dcterms:created>
  <dc:creator>viorel </dc:creator>
  <dc:description/>
  <cp:keywords/>
  <dc:language>en-US</dc:language>
  <cp:lastModifiedBy>Maria Paun</cp:lastModifiedBy>
  <cp:lastPrinted>2007-09-05T14:10:00Z</cp:lastPrinted>
  <dcterms:modified xsi:type="dcterms:W3CDTF">2007-09-10T12:42:00Z</dcterms:modified>
  <cp:revision>3</cp:revision>
  <dc:subject/>
  <dc:title>C</dc:title>
</cp:coreProperties>
</file>