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6/224 C4/11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57/11.05.2007, înregistrată la Consiliul Naţional de Soluţionare a Contestaţiilor cu nr. 5354 din 15.05.2007, depusă de S.C. D&amp;I Prodconstruct S.R.L., cu sediul în Bucureşti, B-dul Iuliu Maniu, nr. 107, bl. D, sc. 3, et. 4, ap. 58, sector 6, </w:t>
      </w:r>
      <w:r>
        <w:rPr>
          <w:rFonts w:cs="Arial" w:ascii="Verdana" w:hAnsi="Verdana"/>
          <w:sz w:val="28"/>
          <w:szCs w:val="28"/>
          <w:lang w:val="es-ES"/>
        </w:rPr>
        <w:t>înregistrată la Registrul Comerţului sub nr. J40/1137/2003, CUI R 15163456</w:t>
      </w:r>
      <w:r>
        <w:rPr>
          <w:rFonts w:cs="Arial" w:ascii="Verdana" w:hAnsi="Verdana"/>
          <w:sz w:val="28"/>
          <w:szCs w:val="28"/>
          <w:lang w:val="ro-RO"/>
        </w:rPr>
        <w:t>, împotriva adresei de comunicare a rezultatului procedurii emisa de către Spitalul Universitar de Urgenţă Elias, cu sediul în Bucuresti, B-dul Mărăşti, nr. 17, sector 1, în calitate de autoritate contractantă, în cadrul procedurii de licitatie deschisa organizata in vederea atribuirii contractului de lucrări „Noul departament de primiri urgenţe”, s-a solicitat anularea adres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2) din Ordonanţa de urgenţă a Guvernului nr. 34/2006, admite contestaţia </w:t>
      </w:r>
      <w:r>
        <w:rPr>
          <w:rFonts w:cs="Arial" w:ascii="Verdana" w:hAnsi="Verdana"/>
          <w:sz w:val="28"/>
          <w:szCs w:val="28"/>
          <w:lang w:val="ro-RO"/>
        </w:rPr>
        <w:t>nr. 3057/11.05.2007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si anuleaza adresa nr. 3708 din 09.05.2007 de comunicare a rezultatului aplicarii procedurii de atribuire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În baza aceluiasi temei legal, anuleaza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raportul procedurii nr. 3655 din 08.05.2007 si actele subsecvente acestuia,</w:t>
      </w:r>
      <w:r>
        <w:rPr>
          <w:rFonts w:cs="Arial" w:ascii="Verdana" w:hAnsi="Verdana"/>
          <w:sz w:val="28"/>
          <w:szCs w:val="20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pentru considerentele evocate in motivar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2) si (4) din ordonanta de urgenta, </w:t>
      </w:r>
      <w:r>
        <w:rPr>
          <w:rFonts w:cs="Arial" w:ascii="Verdana" w:hAnsi="Verdana"/>
          <w:sz w:val="28"/>
          <w:szCs w:val="28"/>
          <w:lang w:val="es-ES"/>
        </w:rPr>
        <w:t xml:space="preserve">obliga autoritatea contractanta la reevaluarea ofertelor depuse in aplicarea procedurii de atribuire, cu solicitarea in prealabil a documentelor care lipsesc din oferta contestatorului, </w:t>
      </w:r>
      <w:r>
        <w:rPr>
          <w:rFonts w:cs="Arial" w:ascii="Verdana" w:hAnsi="Verdana"/>
          <w:color w:val="000000"/>
          <w:sz w:val="28"/>
          <w:szCs w:val="20"/>
          <w:lang w:val="ro-RO"/>
        </w:rPr>
        <w:t>în conformitate cu prevederile art. 77 alin. (1) din HG nr. 925/2006</w:t>
      </w:r>
      <w:r>
        <w:rPr>
          <w:rFonts w:cs="Arial" w:ascii="Verdana" w:hAnsi="Verdana"/>
          <w:sz w:val="28"/>
          <w:szCs w:val="28"/>
          <w:lang w:val="es-ES"/>
        </w:rPr>
        <w:t xml:space="preserve"> si stabilirea ofertei castigatoare, dintre ofertele admisibile, pe baza criteriului de atribuire specificat in documentatia de atribuire si anuntul de participare la procedura</w:t>
      </w:r>
      <w:r>
        <w:rPr>
          <w:rFonts w:cs="Arial" w:ascii="Verdana" w:hAnsi="Verdana"/>
          <w:color w:val="000000"/>
          <w:sz w:val="28"/>
          <w:szCs w:val="28"/>
          <w:lang w:val="es-ES"/>
        </w:rPr>
        <w:t>, cu respectarea celor cuprinse in motivarea prezentei decizii. Reevaluarea ofertelor se va realiza in termen de 5 zile de la data primirii deciziei Consiliului National de Solutionare a Contestatii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  <w:lang w:val="ro-RO"/>
        </w:rPr>
      </w:pPr>
      <w:r>
        <w:rPr>
          <w:rFonts w:cs="Arial" w:ascii="Verdana" w:hAnsi="Verdana"/>
          <w:sz w:val="28"/>
          <w:szCs w:val="20"/>
          <w:lang w:val="ro-RO"/>
        </w:rPr>
        <w:t>Autoritatea contractantă va aduce la cunoştinţă tuturor celor care au depus oferte în cadrul procedurii de achiziţie, măsurile stabilite conform prezentei decizii în cel mai scurt timp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7:00Z</dcterms:created>
  <dc:creator>Tache Zorila</dc:creator>
  <dc:description/>
  <cp:keywords/>
  <dc:language>en-US</dc:language>
  <cp:lastModifiedBy>Maria Paun</cp:lastModifiedBy>
  <cp:lastPrinted>2007-09-06T09:10:00Z</cp:lastPrinted>
  <dcterms:modified xsi:type="dcterms:W3CDTF">2007-09-10T12:43:00Z</dcterms:modified>
  <cp:revision>37</cp:revision>
  <dc:subject/>
  <dc:title/>
</cp:coreProperties>
</file>