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8/ C6 / 11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553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17.05.2007</w:t>
      </w:r>
      <w:r>
        <w:rPr>
          <w:rFonts w:cs="Arial" w:ascii="Verdana" w:hAnsi="Verdana"/>
          <w:sz w:val="28"/>
          <w:szCs w:val="28"/>
          <w:lang w:val="ro-RO"/>
        </w:rPr>
        <w:t xml:space="preserve">, astfel cum a fost precizată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POLYSTART IMPEX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raiova, Str.Maria Tănase nr.4, jud.Dolj, înregistrată la Registrul Comerţului sub nr.J16/4081/1994, CUI R6847927, împotriva deciziei de atribuire, emisă de S.C. COMPLEXUL ENERGETIC TURCENI S.A.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licitaţie deschisă, a contractului de servicii „Service pentru reţeaua de avertizare contra incendiilor, Service pentru instalaţii de climatizare, Service pentru reţeaua avertizare antiefracţie”, s-a solicitat anularea actului susmenţionat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OLYSTART IMPEX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raiova, Str.Maria Tănase nr.4, jud.Dol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ontradictoriu cu </w:t>
      </w:r>
      <w:r>
        <w:rPr>
          <w:rFonts w:cs="Arial" w:ascii="Verdana" w:hAnsi="Verdana"/>
          <w:sz w:val="28"/>
          <w:szCs w:val="28"/>
          <w:lang w:val="ro-RO"/>
        </w:rPr>
        <w:t>S.C. COMPLEXUL ENERGETIC TURCENI S.A. cu sediul în Turceni, Str.Uzinei nr.1, jud.Gorj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5:00Z</dcterms:created>
  <dc:creator>Marinela Paun</dc:creator>
  <dc:description/>
  <cp:keywords/>
  <dc:language>en-US</dc:language>
  <cp:lastModifiedBy>Maria Paun</cp:lastModifiedBy>
  <cp:lastPrinted>2007-09-04T11:08:00Z</cp:lastPrinted>
  <dcterms:modified xsi:type="dcterms:W3CDTF">2007-09-10T12:43:00Z</dcterms:modified>
  <cp:revision>11</cp:revision>
  <dc:subject/>
  <dc:title>CONSILIUL   NAŢIONAL   DE SOLUŢIONARE A CONTESTAŢIILOR</dc:title>
</cp:coreProperties>
</file>