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Bd. Dinicu Golescu nr.38 sector1,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02 / 6C6 / 162</w:t>
      </w:r>
    </w:p>
    <w:p>
      <w:pPr>
        <w:pStyle w:val="Normal"/>
        <w:jc w:val="center"/>
        <w:rPr/>
      </w:pPr>
      <w:r>
        <w:rPr>
          <w:rFonts w:cs="Arial" w:ascii="Verdana" w:hAnsi="Verdana"/>
          <w:b/>
          <w:sz w:val="28"/>
          <w:szCs w:val="28"/>
          <w:lang w:val="ro-RO"/>
        </w:rPr>
        <w:t xml:space="preserve">Data: 13.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sz w:val="28"/>
          <w:szCs w:val="28"/>
          <w:lang w:val="ro-RO"/>
        </w:rPr>
        <w:t xml:space="preserve">Prin contestaţia înregistrată la CNSC cu nr. 105 din 06.02.2007, depusă de S.C. SERVICII SALUBRITATE BUCUREŞTI S.A., cu sediul în Bucureşti, Şos.Bucureşti-Ploieşti nr.17, sector 1, înregistrată la Registrul Comerţului de pe lângă Curtea de Justiţie sub nr. J40/3525/2000, CUI R12900081, cu privire la procedura de atribuire prin licitaţie deschisă a contractului de servicii de colectare, transport şi eliminare finală a deşeurilor medicale periculoase, organizată de SPITALUL CLINIC DE URGENŢĂ „BAGDASAR-ARSENI”, în calitate de autoritate contractantă, s-a solicitat remedierea documentaţiei în sensul eliminării cerinţelor nelegale şi fixarea unui termen pentru aducerea acestora la îndeplinire, iar în cazul în care remedierea nu este posibilă, anularea documentaţiei de atribuire şi obligarea autorităţii contractante să reia procedura de atribuire. </w:t>
      </w:r>
    </w:p>
    <w:p>
      <w:pPr>
        <w:pStyle w:val="Normal"/>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Se ia act de renunţarea la contestaţia formulată de S.C. SERVICII SALUBRITATE BUCUREŞTI S.A., cu sediul în Bucureşti, Şos.Bucureşti-Ploieşti nr.17, sector 1.</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10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31:00Z</dcterms:created>
  <dc:creator>sile</dc:creator>
  <dc:description/>
  <cp:keywords/>
  <dc:language>en-US</dc:language>
  <cp:lastModifiedBy> </cp:lastModifiedBy>
  <cp:lastPrinted>2007-02-14T09:58:00Z</cp:lastPrinted>
  <dcterms:modified xsi:type="dcterms:W3CDTF">2007-02-19T09:31:00Z</dcterms:modified>
  <cp:revision>2</cp:revision>
  <dc:subject/>
  <dc:title>CONSILIUL   NAŢIONAL   DE SOLUŢIONARE A CONTESTAŢIILOR</dc:title>
</cp:coreProperties>
</file>